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HABILITAÇÃO E PROPOSTA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DE CHAMADA PÚBLICA Nº: 01/2023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right="-318" w:firstLine="567"/>
        <w:jc w:val="both"/>
        <w:textAlignment w:val="baseline"/>
        <w:rPr/>
      </w:pPr>
      <w:r>
        <w:rPr>
          <w:sz w:val="24"/>
          <w:szCs w:val="24"/>
        </w:rPr>
        <w:tab/>
        <w:t>As 08h30 do dia 12 de maio de 2023 reuniram-se os membros da Comissão Permanente de licitações, nomeados pelo decreto nº 2.218/2021, para procederem à abertura e julgamento da habilitação e propostas de preços apresentadas pelas proponentes desta Chamada Pública, para atendimento do objeto abaixo especificado:</w:t>
      </w:r>
    </w:p>
    <w:p>
      <w:pPr>
        <w:pStyle w:val="Normal"/>
        <w:overflowPunct w:val="false"/>
        <w:autoSpaceDE w:val="false"/>
        <w:spacing w:lineRule="auto" w:line="360"/>
        <w:ind w:right="-318" w:firstLine="708"/>
        <w:jc w:val="both"/>
        <w:textAlignment w:val="baseline"/>
        <w:rPr/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Cadastramento para futura e eventual aquisição de livros de literatura das categorias infantil, infantojuvenil, adulta e pedagógica para a rede municipal de ensino, biblioteca pública municipal, bibliotecas das escolas e para os alunos dos quintos anos do município de Campo Erê/SC. E ainda, cadastramento para futura e eventual aquisição de livros didáticos de língua inglesa – tipo consumível, para distribuição aos alunos do 1º ao 5º ano do ensino fundamental e alunos do ensino infantil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right="-318"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té a presente data 03 (três) proponentes efetuaram a entrega dos documentos para credenciamento nesta chamada pública, conforme descrito abaixo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16"/>
      </w:tblGrid>
      <w:tr>
        <w:trPr>
          <w:trHeight w:val="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ponent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PF/CNPJ</w:t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LENICE SUCH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8.364.307-91</w:t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DITORA DO BRASIL S.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657.574/0001-69</w:t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 PÁGINA DISTRIBUIDORA DE LIVROS LTD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795.809/0001-1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right="-1" w:firstLine="708"/>
        <w:jc w:val="both"/>
        <w:textAlignment w:val="baseline"/>
        <w:rPr/>
      </w:pPr>
      <w:r>
        <w:rPr>
          <w:sz w:val="24"/>
          <w:szCs w:val="24"/>
        </w:rPr>
        <w:t xml:space="preserve">Iniciaram-se os trabalhos pela análise da regularidade e legalidade da documentação apresentada pelas proponentes participantes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Após a análise da documentação de habilitação e proposta de preços das proponentes participantes, a CPL constatou que todas as Proponentes </w:t>
      </w:r>
      <w:r>
        <w:rPr>
          <w:sz w:val="24"/>
          <w:szCs w:val="24"/>
          <w:lang w:eastAsia="en-US"/>
        </w:rPr>
        <w:t xml:space="preserve">apresentaram a documentação de habilitação e proposta conforme exige o edital, </w:t>
      </w:r>
      <w:r>
        <w:rPr>
          <w:sz w:val="24"/>
          <w:szCs w:val="24"/>
        </w:rPr>
        <w:t xml:space="preserve">portanto, foram consideradas HABILITADAS nesta fase. </w:t>
      </w:r>
      <w:r>
        <w:rPr>
          <w:sz w:val="24"/>
          <w:szCs w:val="24"/>
          <w:lang w:eastAsia="en-US"/>
        </w:rPr>
        <w:t xml:space="preserve">Dessa forma, todas serão credenciadas junto ao munícipio de Campo Erê-SC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m seguida, o Presidente da CPL encaminhará os exemplares das obras apresentadas pelas proponentes para análise, que será realizada pela Comissão Especial, designada pelo Decreto 2.377/2021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s obras apresentadas terem sido aprovadas na fase de análise pela Comissão Especial, as proponentes serão devidamente cadastradas em lista de fornecedores da administração pública de Campo Erê-SC, para futura e eventual aquisição das obras, com a quantidade a ser definida pela Secretaria Municipal de Educação e Cultura, dentre aquelas que forem cadastradas.            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Findos os trabalhos o Presidente da comissão encerrou a sessão e determinou a lavratura da presente ata, que após lida será assinada pelos presentes.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  <w:t>Campo Erê, 12 de maio de 2023.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right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              ______________________            ____________________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Gilmar F. de Medeiros                    Helena Dias de Oliveira                Luci Beatriz Cavalhei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 da CPL                                Membro                                           Membr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426" w:right="-4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Rua 1º de Maio, 736 – CNPJ 83.026.765/0001-28 – Fone/Fax (0xx49) 3655-1238 – CEP 89980-000</w: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Campo Erê – Santa Catarina – e-mail: licitacao</w:t>
    </w:r>
    <w:hyperlink r:id="rId1">
      <w:r>
        <w:rPr>
          <w:rStyle w:val="InternetLink"/>
          <w:sz w:val="16"/>
          <w:szCs w:val="16"/>
        </w:rPr>
        <w:t>@campoere.sc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426" w:right="-4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Rua 1º de Maio, 736 – CNPJ 83.026.765/0001-28 – Fone/Fax (0xx49) 3655-1238 – CEP 89980-000</w:t>
    </w:r>
  </w:p>
  <w:p>
    <w:pPr>
      <w:pStyle w:val="Footer"/>
      <w:ind w:left="-426" w:right="-482" w:hanging="0"/>
      <w:jc w:val="center"/>
      <w:rPr>
        <w:sz w:val="16"/>
        <w:szCs w:val="16"/>
      </w:rPr>
    </w:pPr>
    <w:r>
      <w:rPr>
        <w:sz w:val="16"/>
        <w:szCs w:val="16"/>
      </w:rPr>
      <w:t>Campo Erê – Santa Catarina – e-mail: licitacao</w:t>
    </w:r>
    <w:hyperlink r:id="rId1">
      <w:r>
        <w:rPr>
          <w:rStyle w:val="InternetLink"/>
          <w:sz w:val="16"/>
          <w:szCs w:val="16"/>
        </w:rPr>
        <w:t>@campoere.sc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0125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012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stracao@campoere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stracao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26:00Z</dcterms:created>
  <dc:creator>Enio</dc:creator>
  <dc:description/>
  <cp:keywords/>
  <dc:language>en-US</dc:language>
  <cp:lastModifiedBy>Cliente</cp:lastModifiedBy>
  <cp:lastPrinted>2022-07-13T10:28:00Z</cp:lastPrinted>
  <dcterms:modified xsi:type="dcterms:W3CDTF">2023-06-15T11:56:00Z</dcterms:modified>
  <cp:revision>34</cp:revision>
  <dc:subject/>
  <dc:title>Processo Licitatório n</dc:title>
</cp:coreProperties>
</file>