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0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futura e eventual Contratação de Empresa Especializada na prestação de serviços de lavagem e higienização dos veículos que compõe a frota municipal, com fornecimento de todos os insumos necessários para a execução do objeto, conforme especificado no termo de Referência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SA KAUANE D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SA KAUANE D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4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ISA KAUANE DI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8.9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10 de abril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1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