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28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PARA PRESTAÇÃO DE SERVIÇO DE TRANSPORTE DE MASSA ASFÁLTICA, POR MEIO DE CAMINHÃO CAÇAMBA BASCULANTE, SAINDO DO CONSÓRCIO INTERMUNICIPAL DE INFRAESTRUTURA RODOVIÁRIA – CIDIR, MUNICÍPIO DE PINHALZINHO-SC, COM DESTINO A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DRO PAULO THOM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94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7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DRO PAULO THOM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97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11 de outu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0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