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786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61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FORNECIMENTO DE MATERIAIS E PRESTAÇÃO DE SERVIÇOS DE MANUTENÇÃO PREVENTIVA E CORRETIVA DE EQUIPAMENTOS ODONTOLOGICOS, UTILIZADOS NOS 04 (QUATRO) (ESF’s) ESTRATEGIA SAUDE DAS FAMILIAS, DO MUNICIPIO DE CAMPO ERÊ – 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418"/>
        <w:gridCol w:w="1276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2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248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1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0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3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738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3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9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60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8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37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674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403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209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836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344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2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28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2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36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1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72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2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8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4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1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7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64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2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154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6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75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5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2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3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66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5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8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68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89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6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7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7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2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616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4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1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3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1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3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44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184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6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833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833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8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1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71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684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9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998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1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5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33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199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61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LEI RIZZOTTO -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.60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RLEI RIZZOTTO - 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35.136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Quinta-Feira, 15 de fevereir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2-15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