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374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FUTURA E EVENTUAL CONTRATAÇÃO DE EMPRESA PARA PRESTAÇÃO DE SERVIÇOS DIVERSOS, VISANDO MANUTENÇÃO PREVENTIVA, CORRETIVA E CONSERTO EM BENS MOVEIS E IMÓVEIS DO MUNICÍPIO,  PARA SUPRIR AS NECESSIDADES DAS SECRETARIAS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ANDRO DOS SANTOS 06103929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.2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ANDRO DOS SANTOS 06103929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ANDRO DOS SANTOS 06103929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9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.9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ANDRO DOS SANTOS 06103929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BERTINHO DE OLIVEIRA DA SILVA SERVIÇOS DE PIN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BERTINHO DE OLIVEIRA DA SILVA SERVIÇOS DE PIN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4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DI CAMARG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8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.3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DI CAMARG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2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ILVAN FERREIRA DA SILVA - M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8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.5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ILVAN FERREIRA DA SILVA - ME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8.50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VANDRO DOS SANTOS 0610392999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94.10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CHEL SANÇÃO DA MA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4.50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OBERTINHO DE OLIVEIRA DA SILVA SERVIÇOS DE PINTUR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ADI CAMARG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73.34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xta-Feira, 17 de novembr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11-1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