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4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PLACAS PARA IDENTIFICAÇÃO E CONTROLE DE SEPULTURAS NO CEMITÉRIO MUNICIPAL DE CAMPO ERÊ/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ENATA DE OLIVEIRA DA SIL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3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66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DE OLIVEIRA DA SILV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.66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inta-Feira, 20 de abril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20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