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PROPOSTA E HABILITAÇÃO</w:t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LICITATÓRIO Nº 1154/2023</w:t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GÃO PRESENCIAL Nº 36/2023</w:t>
      </w:r>
    </w:p>
    <w:p>
      <w:pPr>
        <w:pStyle w:val="Normal"/>
        <w:overflowPunct w:val="false"/>
        <w:autoSpaceDE w:val="false"/>
        <w:spacing w:lineRule="auto" w:line="360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 º: 01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Às 08h30 do dia 30 de agosto de 2023, reuniram-se o pregoeiro oficial e a equipe de apoio, nomeados pelo decreto nº 2.535/2022, para procederem à abertura e julgamento das propostas de preços e habilitação apresentadas pela proponente deste processo licitatório, para atendimento do objeto abaixo especificado: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Objeto: o objeto do presente </w:t>
      </w:r>
      <w:r>
        <w:rPr>
          <w:bCs/>
          <w:sz w:val="24"/>
          <w:szCs w:val="24"/>
        </w:rPr>
        <w:t xml:space="preserve">edital de Pregão Presencial para – </w:t>
      </w:r>
      <w:r>
        <w:rPr>
          <w:b/>
          <w:sz w:val="24"/>
          <w:szCs w:val="24"/>
        </w:rPr>
        <w:t>AQUISIÇÃO DE CAÇAMBA BASCULANTE PARA INSTALAÇÃO EM CAMINHÃO NOVO, MARCA IVECO TECTOR 27-320, CHASSI N. 93ZE62RNZP8700836, DA SECRETARIA MUNICIPAL DE AGRICULTURA E INFRAESTRUTURA RURAL DO MUNICÍPIO DE CAMPO ERÊ-SC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iciaram-se os trabalhos do certame pelo credenciamento dos representantes das empresas e o cadastramento do porte das mesma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Houve o credenciamento de 01 empresa, a qual apresentou os envelopes de nº 01 - Proposta de Preços e de nº 02 – Habilitação para participar deste Processo Licitatório, bem como documento para credenciar seu representante, conforme o quadro abaixo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UMAR INDUSTRIA E COMERCIO LTDA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9.982/0001-04</w:t>
            </w:r>
          </w:p>
        </w:tc>
      </w:tr>
    </w:tbl>
    <w:p>
      <w:pPr>
        <w:pStyle w:val="Normal"/>
        <w:overflowPunct w:val="false"/>
        <w:autoSpaceDE w:val="false"/>
        <w:ind w:right="-1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Iniciaram-se os trabalhos do certame pelo credenciamento do representante da empresa participante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pós análise dos documentos para credenciamento do </w:t>
      </w:r>
      <w:r>
        <w:rPr>
          <w:sz w:val="24"/>
          <w:szCs w:val="24"/>
        </w:rPr>
        <w:t>representante</w:t>
      </w:r>
      <w:r>
        <w:rPr>
          <w:color w:val="000000"/>
          <w:sz w:val="24"/>
          <w:szCs w:val="24"/>
        </w:rPr>
        <w:t xml:space="preserve"> pelo pregoeiro e equipe de apoio, constatou-se que as mesmas estão</w:t>
      </w:r>
      <w:r>
        <w:rPr>
          <w:sz w:val="24"/>
          <w:szCs w:val="24"/>
          <w:lang w:bidi="zxx"/>
        </w:rPr>
        <w:t xml:space="preserve"> de acordo </w:t>
      </w:r>
      <w:r>
        <w:rPr>
          <w:color w:val="000000"/>
          <w:sz w:val="24"/>
          <w:szCs w:val="24"/>
        </w:rPr>
        <w:t xml:space="preserve">com as exigidas no </w:t>
      </w:r>
      <w:r>
        <w:rPr>
          <w:b/>
          <w:color w:val="000000"/>
          <w:sz w:val="24"/>
          <w:szCs w:val="24"/>
        </w:rPr>
        <w:t>edital de Pregão Presencial nº 36/2023.</w:t>
      </w:r>
      <w:r>
        <w:rPr>
          <w:color w:val="000000"/>
          <w:sz w:val="24"/>
          <w:szCs w:val="24"/>
        </w:rPr>
        <w:t xml:space="preserve"> Portanto, o representante está apto a representar sua empresa em todas as fases deste certame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oponente não apresentou documentação para credenciá-la como Microempresa. Dessa forma, concorrerá coo empresa de porte normal, sem receber os privilégios dispensados a MEs e APPs, pela lei complementar 123/2006 e suas atualizaçõ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go após o credenciamento, iniciou-se a analise e abertura do envelope da proposta de preço da proponente do quadro acima. Constatou-se que a empresa apresentou a proposta de preço de acordo com a que exigida no edital de Pregão Presencial n. 36/2023, portanto está apta à fase de lances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ós a etapa de lances, ficaram definidos os valores dos itens vencidos pela empresa presente, conforme quadro abaixo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2977"/>
        <w:gridCol w:w="1134"/>
        <w:gridCol w:w="1418"/>
      </w:tblGrid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n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1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UMAR INDUSTRIA E COMERCIO LTD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Aquisição de caçamba basculante para instalação em caminhão novo, marca IVECO TECTOR 27-320, chassi n. 93ze62rnzp8700836, da secretaria municipal de agricultura e infraestrutura rural do município de Campo Erê-SC. Conforme especificações previstas no Anexo V do Edital. Da marca INDUMA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00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Finda a fase de lances, iniciou-se a fase de analise e abertura dos envelopes de habilitação de empre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UMAR INDUSTRIA E COMERCIO LTDA, ganhadora de todos os itens deste processo licitatório. 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Após análise da documentação de habilitação da empresa, observou-se que a proponente vencedora apresentou a documentação para Habilitação de acordo com as exigências do Edital n. 36/2023. Desta forma, foi declarada VENCEDORA deste processo licitatório a empresa INDUMAR INDUSTRIA E COMERCIO LTDA, com os respectivos valores dos itens, conforme constante no quadro acima, para o cumprimento do objeto do edital de Pregão Presencia n. 36/2023. 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ab/>
        <w:t>Findos os trabalhos deste processo licitatório, o Pregoeiro encerrou a presente sessão de julgamento, e determinou a lavratura da presente ata, que após lida e aprovada será assinada pelos membros da equipe julgadora, representante da empresa e demais interessados.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, 30 de agosto de 2023.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671955" cy="624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ilmar F. de Medeiros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goei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4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ilmar F. de Medeiros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g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67310</wp:posOffset>
                </wp:positionV>
                <wp:extent cx="1671955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ci Beatriz Cavalh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9.15pt;mso-wrap-distance-left:9.05pt;mso-wrap-distance-right:9.05pt;mso-wrap-distance-top:0pt;mso-wrap-distance-bottom:0pt;margin-top:5.3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ci Beatriz Cavalh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79375</wp:posOffset>
                </wp:positionV>
                <wp:extent cx="167195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ena Dias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mb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48pt;mso-wrap-distance-left:9.05pt;mso-wrap-distance-right:9.05pt;mso-wrap-distance-top:0pt;mso-wrap-distance-bottom:0pt;margin-top:6.2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lena Dias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        ____________________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72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representa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spacing w:lineRule="auto" w:line="360"/>
              <w:ind w:right="-7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MAR INDUSTRIA E COMERCIO LT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  <w:tab w:val="left" w:pos="2837" w:leader="none"/>
              </w:tabs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28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ab/>
    </w:r>
    <w:r>
      <w:rPr/>
      <w:t>Rua 1º de Maio, 736 – CNPJ 83.026.765/0001-28 – Fone/Fax (0xx49) 3655-1238 – CEP 89980-000</w:t>
    </w:r>
  </w:p>
  <w:p>
    <w:pPr>
      <w:pStyle w:val="Footer"/>
      <w:jc w:val="center"/>
      <w:rPr/>
    </w:pPr>
    <w:r>
      <w:rPr/>
      <w:t>Campo Erê – Santa Catarina – e-mail: licitacao@campoere.sc.gov.br</w:t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2655" w:leader="none"/>
        <w:tab w:val="right" w:pos="9497" w:leader="none"/>
      </w:tabs>
      <w:rPr/>
    </w:pPr>
    <w:r>
      <w:rPr>
        <w:rStyle w:val="PageNumber"/>
        <w:sz w:val="24"/>
      </w:rPr>
      <w:tab/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1º de Maio, 736 – CNPJ 83.026.765/0001-28 – Fone/Fax (0xx49) 3655-1238 – CEP 89980-000</w:t>
    </w:r>
  </w:p>
  <w:p>
    <w:pPr>
      <w:pStyle w:val="Footer"/>
      <w:jc w:val="center"/>
      <w:rPr/>
    </w:pPr>
    <w:r>
      <w:rPr/>
      <w:t>Campo Erê – Santa Catarina – e-mail: licitacao@campoer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3060" cy="577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3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3060" cy="577850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330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Joseluiz</dc:creator>
  <dc:description/>
  <cp:keywords/>
  <dc:language>en-US</dc:language>
  <cp:lastModifiedBy>Cliente</cp:lastModifiedBy>
  <cp:lastPrinted>2021-11-22T09:10:00Z</cp:lastPrinted>
  <dcterms:modified xsi:type="dcterms:W3CDTF">2023-08-30T12:06:00Z</dcterms:modified>
  <cp:revision>42</cp:revision>
  <dc:subject/>
  <dc:title/>
</cp:coreProperties>
</file>