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991/2024, na modalidade Pregão nº 40/2024, que tem por objeto Aquisição de plaquetas de patrimônio para fins de atualização e controle patrimonial dos bens da Prefeitura Municipal de Campo Erê-SC, conforme condições, quantidades e especificações estipuladas neste Edi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850"/>
        <w:gridCol w:w="709"/>
        <w:gridCol w:w="1134"/>
        <w:gridCol w:w="141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ERRINHA COMERCIO DE ETIQUETAS E PRODUTOS GRAFICO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6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4 de outu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1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