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88/2024, na modalidade Pregão nº 12/2024, que tem por objeto CONTRATAÇÃO DE EMPRESA ESPECIALIZADA PARA PRESTAÇÃO DE SERVIÇOS DE CAPTURA E CASTRAÇÃO DE ANIMAIS DE RUA, (CÃES E GATOS SENDO MACHOS E FÊMEAS), NO MUNICIPIO DE CAMPO ERÊ –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76"/>
        <w:gridCol w:w="1134"/>
        <w:gridCol w:w="1276"/>
        <w:gridCol w:w="1842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A MARIA STEFFEN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049,80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A MARIA STEFFEN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500,00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A MARIA STEFFEN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433,20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A MARIA STEFFEN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649,90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A MARIA STEFFEN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706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1 de mai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