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38/2024, na modalidade Pregão nº 5/2024, que tem por objeto Aquisição de madeira nobre de alta durabilidade (madeira dura) de Angelin Pedra, com medidas mínimas entre 09cm a 14cm, madeira para ser instalada em parede vertical em imóvel oficializado como potencial turístico do Município (Igreja da linha São Roque)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92"/>
        <w:gridCol w:w="851"/>
        <w:gridCol w:w="992"/>
        <w:gridCol w:w="1559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IOVEZANI MADEIRAS E TRANSPORTES LTDA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.95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8 de abril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