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406/2024, na modalidade Concorrência nº 4/2024, que tem por objeto Contratação de empresa especializada em obras e serviços de engenharia para obra de drenagem pluvial e calçamento na rua ROMAN, trecho entre a rua Operário e Rua Nossa Senhora da Saúde no Bairro Primavera com 1.820,00 metros quadrados, localizada no perímetro urbano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15"/>
        <w:gridCol w:w="992"/>
        <w:gridCol w:w="1560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VANDERLEI PERIN 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67.041,61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0 de junh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7-0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