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9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serviços de arbitragem para realização dos campeonatos municipais e regionais em que o município promove ou participa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8"/>
        <w:gridCol w:w="1276"/>
        <w:gridCol w:w="992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36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05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64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64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42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36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ÇÃO CATARINENSE DE ÁRBI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OCIAÇÃO CATARINENSE DE ÁRBITRO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8.27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2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