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4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Aquisição de gêneros alimentícios para atender as demandas da alimentação escolar e das demais secretarias e departamentos que fazem parte da administração municipal de Campo Erê-SC”,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1275"/>
        <w:gridCol w:w="993"/>
        <w:gridCol w:w="127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7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16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7,88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3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6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9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3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8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5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8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1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4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4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2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3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16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7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7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7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8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4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89,3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87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9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9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904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8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09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9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69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E.M OEST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07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8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25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64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39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1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2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94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9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5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6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9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6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3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8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SSI INDÚSTRIA DE AL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34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37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82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2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4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6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1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6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4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7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2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9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8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6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FERA ATACADIS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5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.E.M OESTE COMERCIA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9.593,8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SSI INDÚSTRIA DE ALIMENT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9.88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ILDA SCHOENINGER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2.853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 Domenico &amp; CIA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3.383,88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FERA ATACADIST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7.846,5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SC COMERCIO DE ALIMENTOS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1.151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0 de jun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10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