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950/2024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37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10 de outubr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Registro de preços para futura e eventual contratação de empresa especializada para prestação de serviços de solda, torno, corte maçarico e afins, para atender as demandas de manutenção da frota municipal e bens imóveis do município de Campo Erê-SC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m áudio e vídeo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, que não há nenhum impedimento. Diante disso, deu-se sequência com o credenciamento dos representantes das proponente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sta sessão de abertura, há a participação de três proponentes interessadas. As proponentes participantes entregaram seus envelopes de nº. 01- Proposta de Preços e nº. 02 – Habilitação, juntamente com a documentação para o credenciamento de seus representantes no horário determinado no Edital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ouve a entrega tempestiva dos envelopes das seguintes proponentes: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E TORNEARIA CORT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48.155/0001-7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33.650/0001-07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MAX METAL MECANICA LTDA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74.973/0001-04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o credenciamento dos representantes das empresas participantes, constatou-se que a documentação apresentada pelas proponentes para credenciar seus representantes estão conforme exige o edital, portanto, os representantes foram credenciados e estão aptos a representarem suas empresas em todas as fases deste certam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participantes entregaram documentos que compravam que as mesmas são de porte Microempresa ou MEI, portanto concorrem sob a égide da Lei Compl. 123/2006 e suas atualizaçõ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Logo após o credenciamento, iniciou-se a análise e abertura do envelope de proposta de preço das participant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m seguida ao credenciamento, deu-se início a análise e abertura do envelope de n. 02 – proposta de preço das proponentes. Foi constatado que todas apresentaram suas propostas de forma tempestiva e de acordo com o que exige o edital Pregão Presencial nº 37/2024 - Registro de Preços. Desta forma, estão aptas a irem para a fase de lanc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os lances, os valores para o atendimento ao objeto deste edital, ficaram conforme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9"/>
        <w:gridCol w:w="992"/>
        <w:gridCol w:w="993"/>
        <w:gridCol w:w="2835"/>
        <w:gridCol w:w="141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EVEMAX METAL MECANICA LTDA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Serviços de Tor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6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Serviços de solda tipo MI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 de solda tipo eletrodo revest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EVEMAX METAL MECANICA LTDA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Serviço de corte com maçar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Ferro e aço para manutenção e reforço em caminhões, equipamentos rodoviários (maquinário pesado), equipamentos agrícolas e bocas de lob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EVEMAX METAL MECANICA LTDA-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 f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3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iniciou-se a fase de abertura e analise do envelope de habilitação das proponentes vencedoras dos itens acim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s proponentes IDICIANO LAGO- MEI e </w:t>
      </w:r>
      <w:r>
        <w:rPr>
          <w:color w:val="000000"/>
          <w:sz w:val="24"/>
          <w:szCs w:val="24"/>
        </w:rPr>
        <w:t>EVEMAX METAL MECANICA LTDA- ME</w:t>
      </w:r>
      <w:r>
        <w:rPr>
          <w:sz w:val="24"/>
          <w:szCs w:val="24"/>
        </w:rPr>
        <w:t xml:space="preserve">, vencedoras dos itens do quadro acima, a Comissão Julgadora observou que as empresas apresentaram os documentos de habilitação das mesmas, de acordo com os exigidos no edital Pregão Presencial nº 37/2024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rtanto, as empresas IDICIANO LAGO - MEI e </w:t>
      </w:r>
      <w:r>
        <w:rPr>
          <w:color w:val="000000"/>
          <w:sz w:val="24"/>
          <w:szCs w:val="24"/>
        </w:rPr>
        <w:t>EVEMAX METAL MECANICA LTDA- ME</w:t>
      </w:r>
      <w:r>
        <w:rPr>
          <w:sz w:val="24"/>
          <w:szCs w:val="24"/>
        </w:rPr>
        <w:t xml:space="preserve"> foram consideradas HABILITADAS neste processo licitatório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s empresas IDICIANO LAGO- MEI e </w:t>
      </w:r>
      <w:r>
        <w:rPr>
          <w:color w:val="000000"/>
          <w:sz w:val="24"/>
          <w:szCs w:val="24"/>
        </w:rPr>
        <w:t>EVEMAX METAL MECANICA LTDA- ME</w:t>
      </w:r>
      <w:r>
        <w:rPr>
          <w:sz w:val="24"/>
          <w:szCs w:val="24"/>
        </w:rPr>
        <w:t xml:space="preserve"> ficam declaradas VENCEDORAS deste processo licitatório, com os itens e valores constantes no quadro acima, para o cumprimento do objeto do deste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envelope da empresa MECÂNICA E TORNEARIA CORTES LTDA não será aberto, pelo fato da empresa não ter sido vencedora de nenhum item deste certame. O mesmo ficará a disposição para a retirada por representante da empresa após 20 (vinte) dias da homologação deste processo licitatório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a equipe julgadora, representante das proponentes presentes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0 de outubr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ine A. dos Santos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ine A. dos Santos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ssinatura dos representantes: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representante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MAX METAL MECANICA LTDA- 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/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ÂNICA E TORNEARIA CORTES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5" w:gutter="0" w:header="426" w:top="1701" w:footer="5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4-10-10T09:19:00Z</cp:lastPrinted>
  <dcterms:modified xsi:type="dcterms:W3CDTF">2024-10-10T12:27:00Z</dcterms:modified>
  <cp:revision>99</cp:revision>
  <dc:subject/>
  <dc:title/>
</cp:coreProperties>
</file>