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 w:before="0" w:after="0"/>
        <w:ind w:right="-315" w:hanging="0"/>
        <w:contextualSpacing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PROPOSTAS E HABILITAÇÃO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O LICITATÓRIO Nº 1627/202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º 54/2023</w:t>
      </w:r>
    </w:p>
    <w:p>
      <w:pPr>
        <w:pStyle w:val="Normal"/>
        <w:overflowPunct w:val="false"/>
        <w:autoSpaceDE w:val="false"/>
        <w:spacing w:lineRule="auto" w:line="360" w:before="0" w:after="0"/>
        <w:ind w:right="-315" w:hanging="0"/>
        <w:contextualSpacing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REGISTRO DE PREÇOS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/>
      </w:pPr>
      <w:r>
        <w:rPr>
          <w:b/>
          <w:sz w:val="24"/>
          <w:szCs w:val="24"/>
        </w:rPr>
        <w:t xml:space="preserve">ATA N º:01 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sz w:val="24"/>
          <w:szCs w:val="24"/>
        </w:rPr>
        <w:t>As 08h00 do dia 11 de dezembr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/>
      </w:pPr>
      <w:r>
        <w:rPr>
          <w:sz w:val="24"/>
          <w:szCs w:val="24"/>
        </w:rPr>
        <w:t>Do Objeto</w:t>
      </w:r>
      <w:r>
        <w:rPr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AQUISIÇÃO DE FORMA PARCELADA DE TUBOS DE CONCRETO, RACHÃO, BRITA GRADUADA E MEIO FIO, PARA A MANUTENÇÃO DAS DIVERSAS ATIVIDADES DAS SECRETARIAS DO MUNICÍPIO DE CAMPO ERÊ-SC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113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Iniciaram-se os trabalhos do certame pelo credenciamento dos representantes das empresas participantes. Houve a entrega de documentos de 06 (seis) empresas para a participação no </w:t>
      </w:r>
      <w:r>
        <w:rPr>
          <w:b/>
          <w:sz w:val="24"/>
          <w:szCs w:val="24"/>
        </w:rPr>
        <w:t>Pregão Presencial nº 54/2023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right="-315" w:firstLine="1134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3"/>
      </w:tblGrid>
      <w:tr>
        <w:trPr>
          <w:trHeight w:val="3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Propon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</w:t>
            </w:r>
          </w:p>
        </w:tc>
      </w:tr>
      <w:tr>
        <w:trPr>
          <w:trHeight w:val="3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VC ARTEFATOS DE CIMENTO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65.644/001-59</w:t>
            </w:r>
          </w:p>
        </w:tc>
      </w:tr>
      <w:tr>
        <w:trPr>
          <w:trHeight w:val="3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GILVANO ANTONIO GONÇALVES -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5.072/0001-28</w:t>
            </w:r>
          </w:p>
        </w:tc>
      </w:tr>
      <w:tr>
        <w:trPr>
          <w:trHeight w:val="3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CERTO DERIVADOS DE CIMENTO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47.567/0001-30</w:t>
            </w:r>
          </w:p>
        </w:tc>
      </w:tr>
      <w:tr>
        <w:trPr>
          <w:trHeight w:val="3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EMPREMAC ARTEFATOS DE CIMENTO LTDA -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0.178/0001-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 MOLDADOS MARAVILHA EIRELI -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39.364/0001-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BEL ARTEFATOS DE CIMENTO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7.073/0001-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pós análise dos documentos para credenciamento dos representantes pelo pregoeiro, equipe de apoio e representantes das empresas presentes, constatou-se que os mesmos estão de acordo com o exigido no Edital, portanto todos os representantes estão credenciados e aptos a representarem suas respectivas empresas em todas as fases desse certame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odas as empresas encaminharam a documentação comprovando seus respectivos portes. Assim, todas foram credenciadas como ME ou EPP, portanto, estão aptas a participarem deste Processo Licitatório, estando também sob o privilegio da Lei Compl. 123/2006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4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Feito o credenciamento dos representantes e observado o porte das empresas, iniciou-se a abertura dos envelopes de propostas de preços, que após a análise das mesmas, constatou-se que as empresas apresentaram as propostas de preço de acordo com a exigida no </w:t>
      </w:r>
      <w:r>
        <w:rPr>
          <w:b/>
          <w:color w:val="000000"/>
          <w:sz w:val="24"/>
          <w:szCs w:val="24"/>
        </w:rPr>
        <w:t xml:space="preserve">Edital de PP </w:t>
      </w:r>
      <w:r>
        <w:rPr>
          <w:b/>
          <w:sz w:val="24"/>
          <w:szCs w:val="24"/>
        </w:rPr>
        <w:t>nº 54/2023</w:t>
      </w:r>
      <w:r>
        <w:rPr>
          <w:color w:val="000000"/>
          <w:sz w:val="24"/>
          <w:szCs w:val="24"/>
        </w:rPr>
        <w:t xml:space="preserve">, portanto estão aptas à fase de lances. Dessa forma, iniciou-se a fase de lances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Finalizada a etapa de lances, os itens ficaram com as quantidades, valores constantes no histórico do pregão, anexo a esta ATA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Para os itens 01 e 02, não foi oferecido preço nas propostas de preço das concorrentes, e esses foram dados como FRACASSADOS. </w:t>
      </w:r>
    </w:p>
    <w:p>
      <w:pPr>
        <w:pStyle w:val="Normal"/>
        <w:overflowPunct w:val="false"/>
        <w:autoSpaceDE w:val="false"/>
        <w:spacing w:lineRule="auto" w:line="276"/>
        <w:ind w:firstLine="993"/>
        <w:jc w:val="both"/>
        <w:textAlignment w:val="baseline"/>
        <w:rPr/>
      </w:pPr>
      <w:r>
        <w:rPr>
          <w:color w:val="000000"/>
          <w:sz w:val="24"/>
          <w:szCs w:val="24"/>
        </w:rPr>
        <w:t>Após a fase e lances os itens para cada empresa vencedora ficaram conforme Histórico do Pregão, anexo a esta Ata.</w:t>
      </w:r>
    </w:p>
    <w:p>
      <w:pPr>
        <w:pStyle w:val="Normal"/>
        <w:overflowPunct w:val="false"/>
        <w:autoSpaceDE w:val="false"/>
        <w:spacing w:lineRule="auto" w:line="276"/>
        <w:ind w:firstLine="993"/>
        <w:jc w:val="both"/>
        <w:textAlignment w:val="baseline"/>
        <w:rPr/>
      </w:pPr>
      <w:r>
        <w:rPr>
          <w:bCs/>
          <w:sz w:val="24"/>
          <w:szCs w:val="24"/>
        </w:rPr>
        <w:t>Após a fase de lances, iniciou-se a fase de análise e abertura dos envelopes de habilitação das empresas vencedoras dos itens do Histórico do pregão (anexo) da Ata de Abertura deste Processo Licitatório.</w:t>
      </w:r>
    </w:p>
    <w:p>
      <w:pPr>
        <w:pStyle w:val="Normal"/>
        <w:overflowPunct w:val="false"/>
        <w:autoSpaceDE w:val="false"/>
        <w:spacing w:lineRule="auto" w:line="276"/>
        <w:ind w:firstLine="993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lisada a documentação de Habilitação das empresas vencedoras dos respectivos itens do Histórico do Pregão (anexo), o pregoeiro, equipe de apoio e representantes das empresas ainda presentes, constataram que todas as empresas apresentaram os documentos de habilitação de acordo com o que exige o edital de Pregão Presencial – Registro de Preços n. 54/2023. </w:t>
      </w:r>
    </w:p>
    <w:p>
      <w:pPr>
        <w:pStyle w:val="Normal"/>
        <w:overflowPunct w:val="false"/>
        <w:autoSpaceDE w:val="false"/>
        <w:spacing w:lineRule="auto" w:line="276"/>
        <w:ind w:firstLine="993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tanto, todas foram consideradas HABILITADAS para o cumprimento do objeto deste edital do Processo Licitatório nº </w:t>
      </w:r>
      <w:r>
        <w:rPr>
          <w:b/>
          <w:sz w:val="24"/>
          <w:szCs w:val="24"/>
        </w:rPr>
        <w:t>1627/2023</w:t>
      </w:r>
      <w:r>
        <w:rPr>
          <w:bCs/>
          <w:sz w:val="24"/>
          <w:szCs w:val="24"/>
        </w:rPr>
        <w:t xml:space="preserve">, em seus respectivos itens, os quais foram as vencedoras.   </w:t>
      </w:r>
    </w:p>
    <w:p>
      <w:pPr>
        <w:pStyle w:val="Normal"/>
        <w:overflowPunct w:val="false"/>
        <w:autoSpaceDE w:val="false"/>
        <w:spacing w:lineRule="auto" w:line="276"/>
        <w:ind w:firstLine="993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s envelopes das empresas</w:t>
      </w:r>
      <w:r>
        <w:rPr>
          <w:sz w:val="24"/>
          <w:szCs w:val="24"/>
        </w:rPr>
        <w:t xml:space="preserve"> TUBOCERTO DERIVADOS DE CIMENTO LTDA, EMPREMAC ARTEFATOS DE CIMENTO LTDA – EPP e CIMENBEL ARTEFATOS DE CIMENTO LTDA não serão abertos pelo fato destas empresas não terem sido vencedoras de nenhum item na fase de lances. Ficarão à disposição para a retirada dos mesmos após 20 (vinte) dias da homologação deste Processo Licitatório. </w:t>
      </w:r>
    </w:p>
    <w:p>
      <w:pPr>
        <w:pStyle w:val="Normal"/>
        <w:overflowPunct w:val="false"/>
        <w:autoSpaceDE w:val="false"/>
        <w:spacing w:lineRule="auto" w:line="276"/>
        <w:ind w:firstLine="993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guns representantes das participantes ausentaram-se após a etapa de lances.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4"/>
          <w:szCs w:val="24"/>
        </w:rPr>
        <w:t>Findo os trabalhos deste processo licitatório, o Pregoeiro encerrou a presente sessão de julgamento, e determinou a lavratura da presente Ata que após lida e aprovada, será assinada pelos membros da equipe julgadora, representantes das empresas presentes, se presentes e demais interessados.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4"/>
          <w:szCs w:val="24"/>
        </w:rPr>
        <w:t>Campo Erê – SC 11/12/2023.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-0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1016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0.8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8255</wp:posOffset>
                </wp:positionV>
                <wp:extent cx="167195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reni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-0.6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reni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Acor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4357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PROPONENT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representante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VC ARTEFATOS DE CIMENTO LTD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7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GILVANO ANTONIO GONÇALVES - 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CERTO DERIVADOS DE CIMENTO LTD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ntou-se após a fase de lance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EMPREMAC ARTEFATOS DE CIMENTO LTDA - EPP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ntou-se após a fase de lances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 MOLDADOS MARAVILHA EIRELI - EPP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NBEL ARTEFATOS DE CIMENTO LTD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ntou-se após a fase de lance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4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796" w:leader="dot"/>
      </w:tabs>
      <w:spacing w:lineRule="auto" w:line="48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9:00Z</dcterms:created>
  <dc:creator>fernando</dc:creator>
  <dc:description/>
  <cp:keywords/>
  <dc:language>en-US</dc:language>
  <cp:lastModifiedBy>Cliente</cp:lastModifiedBy>
  <cp:lastPrinted>2020-06-04T13:37:00Z</cp:lastPrinted>
  <dcterms:modified xsi:type="dcterms:W3CDTF">2023-12-11T12:32:00Z</dcterms:modified>
  <cp:revision>106</cp:revision>
  <dc:subject/>
  <dc:title>ATA DE ABERTURA E JULGAMENTO PROPOSTAS</dc:title>
</cp:coreProperties>
</file>