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19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NO RAMO DE ALIMENTAÇÃO PARA FORNECIMENTO DE MARMITAS PARA DISPONIBILIZAÇÃO AOS SERVIDORES QUE ATUAM NOS SERVIÇOS DE RECUPERAÇÃO DAS ESTRADAS NO INTERIOR DO MUNICÍPIO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1275"/>
        <w:gridCol w:w="993"/>
        <w:gridCol w:w="127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 E RESTAURANTE PALADAR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AR E RESTAURANTE PALADAR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1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04 de outu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0-0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