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826/2024</w:t>
      </w:r>
    </w:p>
    <w:p>
      <w:pPr>
        <w:pStyle w:val="Heading1"/>
        <w:spacing w:lineRule="auto" w:line="360"/>
        <w:jc w:val="center"/>
        <w:rPr>
          <w:szCs w:val="24"/>
        </w:rPr>
      </w:pPr>
      <w:r>
        <w:rPr>
          <w:szCs w:val="24"/>
        </w:rPr>
        <w:t>PREGÃO PRESENCIAL Nº 31/202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 DE PREÇOS</w:t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 01</w:t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Às 08h30 do dia 27 de agosto de 2024, reuniram-se na sala de licitações, o Pregoeiro e a equipe de apoio, nomeados pelo decreto nº 3.300/2024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 Objeto: </w:t>
      </w:r>
      <w:r>
        <w:rPr>
          <w:b/>
          <w:sz w:val="24"/>
          <w:szCs w:val="24"/>
        </w:rPr>
        <w:t>contratação de empresa capacitada para eventual e futura prestação de serviço de mão de obra e fornecimento de material elétrico, para a manutenção da iluminação pública do município de Campo Erê – SC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 Pregoeiro iniciou os trabalhos informando que essa sessão será gravada em áudio e vídeo conforme determina a Lei 14.133/2021. Logo após a informação, iniciaram-se os trabalhos do certame pela consulta ao site </w:t>
      </w:r>
      <w:hyperlink r:id="rId2">
        <w:r>
          <w:rPr>
            <w:rStyle w:val="InternetLink"/>
            <w:iCs/>
            <w:sz w:val="24"/>
            <w:szCs w:val="24"/>
          </w:rPr>
          <w:t>https://certidoes.cgu.gov.br/</w:t>
        </w:r>
      </w:hyperlink>
      <w:r>
        <w:rPr>
          <w:rStyle w:val="InternetLink"/>
          <w:iCs/>
          <w:sz w:val="24"/>
          <w:szCs w:val="24"/>
        </w:rPr>
        <w:t>,</w:t>
      </w:r>
      <w:r>
        <w:rPr>
          <w:rStyle w:val="InternetLink"/>
          <w:rFonts w:cs="Arial" w:ascii="Arial" w:hAnsi="Arial"/>
          <w:iCs/>
          <w:u w:val="none"/>
        </w:rPr>
        <w:t xml:space="preserve"> </w:t>
      </w:r>
      <w:r>
        <w:rPr>
          <w:sz w:val="24"/>
          <w:szCs w:val="24"/>
        </w:rPr>
        <w:t xml:space="preserve">para a verificação se há algum impedimento das proponentes ou seus sócios majoritários para a participação neste certame. Constatou-se, conforme certidões impressa e apensada ao processo que não há nenhum impedimento. Diante disso, deu-se sequência com o credenciamento dos representantes das proponentes participantes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Nesta sessão de abertura, há a participação de uma proponente interessada. A proponente participante entregou seus envelopes de nº. 01- Proposta de Preços e nº. 02 – Habilitação, juntamente com a documentação para o credenciamento de seu representante no horário determinado no Edital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Houve a entrega tempestiva dos documentos da seguinte proponente: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119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GLAS POSSAN LT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32.845/0001-51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os documentos para o credenciamento do representante da empresa participante, constatou-se que a documentação foi apresentada conforme exige o edital, portanto, o representante Douglas Possan, foi credenciado e está apto a representar sua empresa em todas as fases deste certame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participante entregou documentos que compravam que a mesma é Empresa de Pequeno Porte, portanto concorre sob a égide da Lei Compl. 123/2006 e suas atualizações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ós a fase de credenciamento, iniciou-se a análise e abertura do envelope de n. 01 – proposta de preço da proponente. Foi constatado que a proponente apresentou sua proposta de forma tempestiva e de acordo com o que exige o edital Pregão Presencial nº 31/2024 - Registro de Preços. Desta forma, está apta a ir para a fase de lances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ós a etapa dos lances, os valores para o atendimento ao objeto deste edital, ficaram registrados conforme quadro abaix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61"/>
        <w:gridCol w:w="850"/>
        <w:gridCol w:w="4253"/>
        <w:gridCol w:w="1132"/>
        <w:gridCol w:w="1701"/>
      </w:tblGrid>
      <w:tr>
        <w:trPr>
          <w:trHeight w:val="5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It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Discriminaç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Valor Uni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LÂMPADA VAPOR SÓDIO 250W OVÓIDE OU TUBULAR 2.800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.55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 </w:t>
            </w: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REATOR VAPOR SÓDIO GALVANIZADO 250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8.500,00</w:t>
            </w:r>
          </w:p>
        </w:tc>
      </w:tr>
      <w:tr>
        <w:trPr>
          <w:trHeight w:val="2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RELÉ FOTO ELÉTRICO 220V 10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56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BASE RELÉ FOTO ELÉTRIC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6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SUPORTE PORCELANA E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SUPORTE PORCELANA E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FIO FLEXÍVEL 1,5MM 750 VOLT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CTOR CUNHA TIPO 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6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CTOR CUNHA TIPO 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.4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CTOR CUNHA TIPO I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.4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CTOR PIERCING 1,5X10 10X95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.48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A AUTO FUSÃO 10MT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A ISOLANTE 20M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NÁRIA IP ESTAMPADA FECHADA E27 80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.6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NÁRIUA IP FECHADA ESTAMPADA E40 400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.25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USO GALVANIZADO 16X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USO GALVANIZADO 16X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8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USO GALVANIZADO 16X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ÇO IP 3M GALVANIZADO ESPECIAL COM SAPA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8.9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NÁRIA LED 100W 5.000 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57.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NÁRIA LED 150W 5.000 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6.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PO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MÃO DE OBRA PARA MANUTENÇÃO DO PONTO DE ILUMINAÇÃO PÚBLICA (UM PONTO COMPREENDE TOD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MANUTENÇÃO NECESSÁRIA PARA FUNCIONAMENTO DO MESMO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40.000,0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indada a etapa de lances, iniciou-se a fase de abertura e analise do envelope de habilitação da proponente vencedora dos itens acima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a documentação de habilitação da proponente DOUGLAS POSSAN LTDA, vencedora dos itens do quadro acima, a Comissão Julgadora observou que a empresa apresentou os </w:t>
      </w:r>
      <w:r>
        <w:rPr>
          <w:color w:val="000000"/>
          <w:sz w:val="24"/>
          <w:szCs w:val="24"/>
        </w:rPr>
        <w:t xml:space="preserve">documentos de habilitação </w:t>
      </w:r>
      <w:r>
        <w:rPr>
          <w:sz w:val="24"/>
          <w:szCs w:val="24"/>
        </w:rPr>
        <w:t xml:space="preserve">de acordo com os exigidos no edital Pregão Presencial nº 31/2024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rtanto, foi considerada HABILITADA na fase de habilitação e por consequência foi declarada VENCEDORA deste processo licitatório, para o cumprimento do objeto do Edital de Pregão Presencial – Registro de Preço . 31/202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indos os trabalhos deste processo licitatório, o Pregoeiro encerrou a presente sessão de julgamento, e determinou a lavratura da presente ata, que após lida e aprovada será assinada pela equipe julgadora, representante da proponente presente e demais interessados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27 de agosto de 2024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16205</wp:posOffset>
                </wp:positionV>
                <wp:extent cx="1671955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9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1945</wp:posOffset>
                </wp:positionH>
                <wp:positionV relativeFrom="paragraph">
                  <wp:posOffset>95885</wp:posOffset>
                </wp:positionV>
                <wp:extent cx="2357120" cy="62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firstLine="113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ine A. dos Santos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6pt;height:49.15pt;mso-wrap-distance-left:9.05pt;mso-wrap-distance-right:9.05pt;mso-wrap-distance-top:0pt;mso-wrap-distance-bottom:0pt;margin-top:7.5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firstLine="113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13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ine A. dos Santos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ssinatura dos representantes: </w:t>
      </w:r>
    </w:p>
    <w:p>
      <w:pPr>
        <w:pStyle w:val="Normal"/>
        <w:overflowPunct w:val="false"/>
        <w:autoSpaceDE w:val="false"/>
        <w:spacing w:lineRule="auto" w:line="276"/>
        <w:ind w:right="14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81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>
          <w:trHeight w:val="3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GLAS POSSAN LTD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2" w:gutter="0" w:header="426" w:top="1701" w:footer="543" w:bottom="5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does.cgu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user</cp:lastModifiedBy>
  <cp:lastPrinted>2024-08-27T09:16:00Z</cp:lastPrinted>
  <dcterms:modified xsi:type="dcterms:W3CDTF">2024-08-27T12:17:00Z</dcterms:modified>
  <cp:revision>98</cp:revision>
  <dc:subject/>
  <dc:title/>
</cp:coreProperties>
</file>