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5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PARCELADA DE MATERIAL DE EXPEDIENTE PARA UTILIZAÇÃO DAS SECRETARIAS MUNICIPAIS, DEPARTAMENTOS E CENTRO ADMINISTRATIVO DO MUNICÍPIO DE CAMPO ERÊ-SC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709"/>
        <w:gridCol w:w="1134"/>
        <w:gridCol w:w="992"/>
        <w:gridCol w:w="1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1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6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4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3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1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8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8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6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5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19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3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9,6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125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4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4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3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2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77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8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COPY EQUIPAMENTOS LTDA EP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4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7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9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9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9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4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7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24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8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28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7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3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9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 EQUIPAMENTOS LTDA 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50,00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MIER COMÉRCIO LT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8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.22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P EQUIPAMENTO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6.866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MIER COMÉRCI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1.22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COPY EQUIPAMENTOS LTDA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5.408,6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8 de març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28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