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855/2024, na modalidade Pregão nº 33/2024, que tem por objeto Registro de preços para futura e eventual aquisição de uniformes personalizados para atender as demandas das secretarias do município de Campo Erê   SC, conforme especificado no ETP e Termo de Referência deste Edital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740"/>
        <w:gridCol w:w="17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3.910,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17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2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3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8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65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.0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748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.52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9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1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TITÃ UNIFORMES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1.7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ITA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7.0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6.2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4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967,5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80,8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68,4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54,4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842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77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4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7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545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42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277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599,4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RISTIAN CARMINAT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28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 ESTAÇÕES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ID COMERCIO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.800,00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D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3 de setem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0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