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0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construção de abrigos de passageiros em locais indicados pela administração no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6"/>
        <w:gridCol w:w="1275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REENGE ENGENHARIA CIVIL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5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5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REENGE ENGENHARIA CIVIL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9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