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514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22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19 de junho de 2024, reuniram-se na sala de licitações, o Pregoeiro e a equipe de apoio, nomeados pelo decreto nº 3.300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Do Objeto: REGISTRO DE PREÇOS, do tipo</w:t>
      </w:r>
      <w:r>
        <w:rPr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MAIOR DESCONTO NA </w:t>
      </w:r>
      <w:r>
        <w:rPr>
          <w:sz w:val="24"/>
          <w:szCs w:val="24"/>
        </w:rPr>
        <w:t xml:space="preserve">TABELA – </w:t>
      </w:r>
      <w:r>
        <w:rPr>
          <w:sz w:val="24"/>
          <w:szCs w:val="24"/>
          <w:u w:val="single"/>
        </w:rPr>
        <w:t>Unitário por Item</w:t>
      </w:r>
      <w:r>
        <w:rPr>
          <w:sz w:val="24"/>
          <w:szCs w:val="24"/>
        </w:rPr>
        <w:t>, para futura e eventual contratação de empresa especializada na prestação de serviços de manutenção preventiva e corretiva nas máquinas pesadas e máquinas agrícolas, com o fornecimento de peças, componentes e acessórios, originais e/ou genuínos, através de maior desconto, utilizando por referência a tabela de preços do Sistema Traz Valor ou similar de igual confiabilidade, para atender as necessidades do Município de Campo Erê-SC</w:t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m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s representantes das proponentes participant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 proponentes participantes entregaram seus envelopes de nº. 01- Proposta de Preços e nº. 02 – Habilitação, juntamente com a documentação para o credenciamento de seus representantes no horário determinado no Edital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ouve a entrega tempestiva dos envelopes das seguintes proponentes: 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TRAMAC COMÉRCIO DE PEÇAS E SERVIÇOS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93.417/0001-1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ORMAX- COMÉRCIO DE PEÇAS PARA TRATORES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983.112/0001-60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nálise dos documentos para o credenciamento dos representantes das empresas participantes, constatou-se que a documentação foi apresentada conforme exige o edital, portanto, os representantes foram credenciados e estão aptos a representarem suas empresas em todas as fases deste certame. As empresas apresentaram a documentação que comprovam ser ambas Empresas de Pequeno Porte (EPP), portanto concorrem com os privilégios da Lei complementar n. 123/2006 e suas atualizações. E ambas as empresas encontram-se instaladas dentro do raio exigido no item 2.1.2 deste edital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na fase de credenciamento, o representante da empresa TRATORMAX- COMÉRCIO DE PEÇAS PARA TRATORES LTDA, se manifestou dizendo que a empresa MECTRAMAC COMÉRCIO DE PEÇAS E SERVIÇOS LTDA seu objeto no ato constitutivo (contrato social) não é compatível com o objeto licitado, que não consta nesse, serviços para maquinas pesadas, apenas para tratores agrícolas. Após verificado pela equipe de apoio sobre esse assunto, constatou-se que a empresa MECTRAMAC COMÉRCIO DE PEÇAS E SERVIÇOS LTDA possui em seu Ato Constitutivo (contrato social) Objeto social incompatível com o objeto licitado nos itens (tabela) 50, 51, 52, 53, 54, 55, 56, 57, 58, 59, 60 e 61 deste edital de Pregão Presencial n. 22/2024 (anexo VI). Observou-se que seu objeto é pertinente e compatível com o objeto da presente licitação apenas para a participação nos itens (tabela) 62, 63, 64 e 65 do anexo VI deste Edital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várias indagações entre a equipe julgadora e representantes presentes, o Pregoeiro suspende a sessão e faz consulta ao Departamento Jurídico para tomar uma decisão mais assertiv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Retomando a sessão, após consulta ao setor jurídico, o Pregoeiro decide por acatar o pedido da empresa TRATORMAX- COMÉRCIO DE PEÇAS PARA TRATORES LTDA, pois a assessoria jurídica também entende que no seu ato constitutivo a empresa impugnada não há menção sobre a empresas ter em seu objeto serviços de maquinas pesadas, as quais estão todas definidas no anexo VI deste edital. Dessa forma, a empresa MECTRAMAC COMÉRCIO DE PEÇAS E SERVIÇOS LTDA fica impedida de participar com sua proposta de preço para os itens (tabela) 50, 51, 52, 53, 54, 55, 56, 57, 58, 59, 60 e 61. O representante da empresa MECTRAMAC COMÉRCIO DE PEÇAS E SERVIÇOS LTDA indagou o pregoeiro, dizendo que a empresa TRATORMAX- COMÉRCIO DE PEÇAS PARA TRATORES LTDA não está apta a participar dos itens que conste maquinas agrícolas, visto que seu ato constitutivo não a permite atuar nesse ramo de atividade. Consultado o objeto do contrato social da empresa TRATORMAX- COMÉRCIO DE PEÇAS PARA TRATORES LTDA não ficou claro a tipicidade de trator definido no objeto de seu contrato, então o pregoeiro fez a impressão do CNPJ, com o CNAE da empresa e ficou contatado que não há menção sobre maquinas ou tratores agrícolas. Dessa forma, ficou decidido que a empresa TRATORMAX- COMÉRCIO DE PEÇAS PARA TRATORES LTDA está impedida de apresentar proposta de preço para os itens (tabela) 62, 63, 64 e 65, do anexo VI do Edital de pregão presencial n. 22/2024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mindo, a empresa TRATORMAX- COMÉRCIO DE PEÇAS PARA TRATORES LTDA poderá ofertar preço nos itens (tabela) 50, 51, 52, 53, 54, 55, 56, 57, 58, 59, 60 e 61 e a empresa MECTRAMAC COMÉRCIO DE PEÇAS E SERVIÇOS LTDA poderá ofertar preço nos itens 62, 63, 64 e 65, do anexo VI do Edital de pregão presencial n. 22/2024. 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Logo após, iniciou-se a analise e abertura do envelope de proposta de preço das participant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atou-se que as proponentes apresentaram suas propostas de forma tempestiva e de acordo com o que exige o edital. Desta forma, estão aptas a irem para a fase de lanc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ós a etapa dos lances, os valores para o atendimento ao objeto deste edital, ficaram conforme quadro abaix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92"/>
        <w:gridCol w:w="3118"/>
        <w:gridCol w:w="1276"/>
        <w:gridCol w:w="1559"/>
      </w:tblGrid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7" w:hanging="0"/>
              <w:jc w:val="center"/>
              <w:rPr>
                <w:rFonts w:eastAsia="Calibri"/>
                <w:spacing w:val="-4"/>
                <w:u w:val="single"/>
              </w:rPr>
            </w:pPr>
            <w:r>
              <w:rPr>
                <w:rFonts w:eastAsia="Calibri"/>
                <w:spacing w:val="-4"/>
                <w:u w:val="single"/>
              </w:rPr>
              <w:t xml:space="preserve">Propon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u w:val="single"/>
              </w:rPr>
              <w:t>T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spacing w:val="-2"/>
                <w:u w:val="single"/>
              </w:rPr>
              <w:t>DESCRIÇÃO PEÇAS E EQUIP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106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VALOR DOS SERVIÇ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8"/>
              <w:ind w:right="13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% DE DESCONTO DAS PEÇAS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TRATORMAX- COMÉRCIO DE PEÇAS PARA TRATOR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4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ças e acessórios originais/genuínos, de primeira linha e novos,com prestação de serviços, para reposição/manutenção da motoniveladora komatsu gd555-3c número de série kmtgd008t51b154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/>
            </w:pPr>
            <w:r>
              <w:rPr>
                <w:rFonts w:eastAsia="Calibri"/>
                <w:color w:val="000000"/>
              </w:rPr>
              <w:t xml:space="preserve">231,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18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ORMAX- COMÉRCIO DE PEÇAS PARA TRATOR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para motoniveladora caterpilar 120k numero de série cat0120ktjap04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18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ORMAX- COMÉRCIO DE PEÇAS PARA TRATOR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 com prestação de serviços, de primeira linha e nov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para motoniveladora hwb 140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ORMAX- COMÉRCIO DE PEÇAS PARA TRATOR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ind w:left="0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para rolo compactador xcmg número de série xug01231tnae00879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41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ORMAX- COMÉRCIO DE PEÇAS PARA TRATOR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para rolo compressor jcb vm 115 número de série sorvm115ce2288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autoSpaceDE w:val="false"/>
              <w:ind w:right="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%</w:t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ORMAX- COMÉRCIO DE PEÇAS PARA TRATOR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0"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retroescavadeira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andon rd 406 ano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ORMAX- COMÉRCIO DE PEÇAS PARA TRATOR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para retroescavadeira rk 406 b número de série 8a406bmc4w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ORMAX- COMÉRCIO DE PEÇAS PARA TRATOR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Peças e acessórios originais/genuínos, de primeira linha e novos </w:t>
            </w:r>
            <w:r>
              <w:rPr>
                <w:rFonts w:eastAsia="Calibri"/>
                <w:color w:val="000000"/>
              </w:rPr>
              <w:t>com prestação de serviços,</w:t>
            </w:r>
            <w:r>
              <w:rPr>
                <w:rFonts w:eastAsia="Calibri"/>
              </w:rPr>
              <w:t xml:space="preserve"> para reposição/manutenção, para retroescavadeira RD 406 número de série 9AS406ATAJ000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autoSpaceDE w:val="false"/>
              <w:ind w:right="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ORMAX- COMÉRCIO DE PEÇAS PARA TRATOR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retroescavadeira caterpilar 416e número de série cat0416ekmfg06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ORMAX- COMÉRCIO DE PEÇAS PARA TRATOR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retroescavadeira john deere 310l número de série 1bz310latnd006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autoSpaceDE w:val="false"/>
              <w:ind w:right="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ORMAX- COMÉRCIO DE PEÇAS PARA TRATOR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escavadeira caterpilar 312d2l número de série cat0312dempp0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18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ORMAX- COMÉRCIO DE PEÇAS PARA TRATOR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escavadeira jcb js160lc número de série sorjs16cje2132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16%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TRAMAC COMÉRCIO DE PEÇAS E SERVIÇO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trator de pneus new holand tl 95e número do patrimônio 07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TRAMAC COMÉRCIO DE PEÇAS E SERVIÇO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trator de pneus new holand tl 85 l8ecp407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TRAMAC COMÉRCIO DE PEÇAS E SERVIÇO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trator de pneus new holand tt 4030 número de série hccztt75jjcg7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TRAMAC COMÉRCIO DE PEÇAS E SERVIÇO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0" w:right="141" w:hanging="0"/>
              <w:jc w:val="both"/>
              <w:rPr/>
            </w:pPr>
            <w:r>
              <w:rPr>
                <w:rFonts w:eastAsia="Calibri"/>
                <w:color w:val="000000"/>
              </w:rPr>
              <w:t>Peças e acessórios originais/genuínos, de primeira linha e novos com prestação de serviços, para reposição/manutenção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trator de pneus new holand tt4030 número de série hccz4030edcg18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right="132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%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da a etapa de lances, iniciou-se a fase de abertura e analise do envelope de n. 02, habilitação das proponentes vencedoras dos itens do quadro acim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A Comissão Julgadora, juntamente com os representantes presente, analisaram os documentos de habilitação das participantes onde o representante da empresa TRATORMAX- COMÉRCIO DE PEÇAS PARA TRATORES LTDA indagou a falta da certidão junto ao CREA do Profissional técnico da empresa MECTRAMAC COMÉRCIO DE PEÇAS E SERVIÇOS LTDA exigido no item 16.7, inciso II, letra b, que descreve o seguinte: </w:t>
      </w:r>
    </w:p>
    <w:p>
      <w:pPr>
        <w:pStyle w:val="PargrafodaLista"/>
        <w:spacing w:lineRule="auto" w:line="276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HABILITAÇÃO TÉCNICA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_ato2019-2022/2021/lei/l14133.htm" \l "art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67 da Lei nº 14.133/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76"/>
        <w:ind w:left="8080" w:hanging="3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701" w:leader="none"/>
          <w:tab w:val="left" w:pos="4678" w:leader="none"/>
        </w:tabs>
        <w:spacing w:lineRule="auto" w:line="276"/>
        <w:ind w:left="496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ção de que a licitante possui, na data prevista para a abertura das propostas, em seu quadro de pessoal, um responsável técnico (engenheiro mecânico), mediante a seguinte documentação:</w:t>
      </w:r>
    </w:p>
    <w:p>
      <w:pPr>
        <w:pStyle w:val="PargrafodaLista"/>
        <w:widowControl w:val="false"/>
        <w:spacing w:lineRule="auto" w:line="240" w:before="0" w:after="12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ertidão de Registro Pessoa Física do Profissional Responsável Técnico da Empresa perante o Conselho Regional de Engenharia e Agronomia – CREA.</w:t>
      </w:r>
    </w:p>
    <w:p>
      <w:pPr>
        <w:pStyle w:val="PargrafodaLista"/>
        <w:widowControl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spacing w:lineRule="auto" w:line="276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goeiro e a equipe de apoio constataram que não existe essa certidão na documentação da empresa MECTRAMAC COMÉRCIO DE PEÇAS E SERVIÇOS LTDA.</w:t>
      </w:r>
    </w:p>
    <w:p>
      <w:pPr>
        <w:pStyle w:val="PargrafodaLista"/>
        <w:widowControl w:val="false"/>
        <w:spacing w:lineRule="auto" w:line="276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sada a palavra ao representante da empesa MECTRAMAC COMÉRCIO DE PEÇAS E SERVIÇOS LTDA sobre apontamentos a respeito da documentação de habilitação da empresa oponente, esse se manifestou dizendo que o contrato entre o profissional técnico e a empresa TRATORMAX- COMÉRCIO DE PEÇAS PARA TRATORES LTDA não há assinatura da empresa, somente do profissional técnico. </w:t>
      </w:r>
    </w:p>
    <w:p>
      <w:pPr>
        <w:pStyle w:val="PargrafodaLista"/>
        <w:widowControl w:val="false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 o pregoeiro suspende a sessão e reunir-se-á novamente com o setor jurídico para decidir com maior segurança.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evido ao adiantado da hora, o pregoeiro retorna a sessão ao mesmo tempo que suspende a mesma para o intervalo do almoço, determinando o reinicio desta sessão as 1330horas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oltando aos fatos referentes os pedidos de impugnações apresentados por ambas as empresas, uma contra outra, após consulta ao setor jurídico, decidiu-se pelo seguinte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Quanto ao questionamento da empresa MECTRAMAC COMÉRCIO DE PEÇAS E SERVIÇOS LTDA em face da não assinatura do contrato por parte da empresa TRATORMAX- COMÉRCIO DE PEÇAS PARA TRATORES LTDA, observou-se comprovado através das certidões emitidos pelo CREA/PR que o profissional mencionado no contrato apresentado pela proponente é o responsável técnico da mesma. Quanto ao questionamento da empresa TRATORMAX- COMÉRCIO DE PEÇAS PARA TRATORES LTDA em face da não apresentação da certidão do CREA pela oponente em sua habilitação, decidiu-se que para atender o princípio da celeridade, deste processo, não prejudicando o interesse público, será considerado o contrato como vinculo oficial do responsável técnico com a empresa MECTRAMAC COMÉRCIO DE PEÇAS E SERVIÇOS LTDA. Salientado que, todos os demais documentos das participantes estão de acordo com o que exige o edital de Pregão Presencial n. 22/2024 – Registro de Preços, as empresas MECTRAMAC COMÉRCIO DE PEÇAS E SERVIÇOS LTDA e TRATORMAX- COMÉRCIO DE PEÇAS PARA TRATORES LTDA foram consideradas HABILITADAS para essa fase do Processo Licitatório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Com base no item 17.1 deste edital, o pregoeiro notificou em sessão o representante da empresa MECTRAMAC COMÉRCIO DE PEÇAS E SERVIÇOS LTDA e representante da empresa TRATORMAX- COMÉRCIO DE PEÇAS PARA TRATORES LTDA para que os mesmos se manifestassem a respeito de apresentação de recurso quanto ao impedimento das empresas em ofertar preços nos itens (tabela) já mencionados nesta ata acima. O representante da empresa MECTRAMAC COMÉRCIO DE PEÇAS E SERVIÇOS LTDA se manifestou dizendo ter interesse em apresentar recurso. O representante da empresa TRATORMAX- COMÉRCIO DE PEÇAS PARA TRATORES LTDA, se manifestou em sessão afirmando que renuncia de qualquer recurso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m tempo: O representante da empresa MECTRAMAC COMÉRCIO DE PEÇAS E SERVIÇOS LTDA solicitou que fosse constato nesta ata que o cartão de CNPJ com a descrição do CNAE com o código 45.20-0-01, apresentado pela empresa deste é igual ao da empresa TRATORMAX- COMÉRCIO DE PEÇAS PARA TRATORES LTDA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goeiro salientou que este código diz respeito apenas a serviços e não a peças para reposição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o item 17.1, CC com o item 17.2 inciso I, deste Edital, a empresa MECTRAMAC COMÉRCIO DE PEÇAS E SERVIÇOS LTDA que manifestou interesse em apresentar recurso, tem o no prazo de 3 (três) dias úteis, contado da data de lavratura da ata, visto que o representante está presente, para apresentar recurso quanto ao seu impedimento na participação para ofertar preços nos itens (tabela) 50, 51, 52, 53, 54, 55, 56, 57, 58, 59, 60 e 61 do anexo VI deste Edital. Se dentro deste prazo a empresa silenciar, entende-se por acatado a decisão da comissão julgadora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o após o recebimento deste recurso, o mesmo será encaminhado a empresa oponente para contrarrazões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curso deverá ser legalmente fundamentado e qualificado e encaminhando no endereço eletrônico </w:t>
      </w:r>
      <w:hyperlink r:id="rId3">
        <w:r>
          <w:rPr>
            <w:rStyle w:val="InternetLink"/>
            <w:sz w:val="24"/>
            <w:szCs w:val="24"/>
          </w:rPr>
          <w:t>licitacao@campoere.sc.gov.br</w:t>
        </w:r>
      </w:hyperlink>
      <w:r>
        <w:rPr>
          <w:sz w:val="24"/>
          <w:szCs w:val="24"/>
        </w:rPr>
        <w:t xml:space="preserve"> dentro do prazo acima estipulado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a equipe julgadora, representantes das proponentes presentes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9 de junh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36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ine dos Santos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50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ine dos Santos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sinatura do representante: 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TRAMAC COMÉRCIO DE PEÇAS E SERVIÇOS LT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ORMAX- COMÉRCIO DE PEÇAS PARA TRATORES LT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2" w:gutter="0" w:header="426" w:top="1701" w:footer="5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yperlink" Target="mailto:licitacao@campoere.sc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4-06-19T11:25:00Z</cp:lastPrinted>
  <dcterms:modified xsi:type="dcterms:W3CDTF">2024-06-19T17:30:00Z</dcterms:modified>
  <cp:revision>94</cp:revision>
  <dc:subject/>
  <dc:title/>
</cp:coreProperties>
</file>