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00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2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2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MATERIAIS ELÉTRICOS (Certificados pela  DVMD e DVEN-Celesc) PARA MANUTENÇÃO DA REDE DE ILUMINAÇÃO PÚBLICA DO MUNICÍPIO DE CAMPO ERÊ/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8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43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,3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13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4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3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0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2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2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2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9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5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20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6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,9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18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,8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94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,9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891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6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IAS LED MATERIAIS ELETRICOS E CONSTRUÇÃ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23.191,4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EL SANÇÃO DA MA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.036,5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6 de janei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1-1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