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97/2023, na modalidade Pregão nº 11/2023, que tem por objeto FUTURA E EVENTUAL CONTRATAÇÃO DE EMPRESA PARA PRESTAÇÃO DE SERVIÇOS DIVERSOS DE MANUTENÇÃO PREVENTIVA, CORRETIVA E CONSERTO EM BENS DO MUNICÍPIO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708"/>
        <w:gridCol w:w="709"/>
        <w:gridCol w:w="992"/>
        <w:gridCol w:w="1701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BERTINHO DE OLIVEIRA DA SILVA SERVIÇOS DE PIN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2.000,00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BERTINHO DE OLIVEIRA DA SILVA SERVIÇOS DE PIN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5.200,00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BERTINHO DE OLIVEIRA DA SILVA SERVIÇOS DE PIN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8.000,00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OBERTINHO DE OLIVEIRA DA SILVA SERVIÇOS DE PIN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6.000,000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EDUARDA HOHENSEE NEG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88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0 de abril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4-10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