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71/2024, na modalidade Pregão nº 29/2024, que tem por objeto Contratação de empresa especializada para prestação de serviços de atualização física e contábil de todo o patrimônio imobilizado (móveis e imóveis) do município de Campo Erê – SC, de acordo com as Normas Brasileiras de Contabilidade Aplicadas ao Setor Público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708"/>
        <w:gridCol w:w="709"/>
        <w:gridCol w:w="1134"/>
        <w:gridCol w:w="1559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ÚBLICA ASSESSORIA EM CONTABILIDADE E GESTÃO EIRELI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5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2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0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