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75/2023, na modalidade Pregão nº 16/2023, que tem por objeto AQUISIÇÃO DE PLACAS DE SINALIZAÇÃO E REGULAMENTAÇÃO DE TRÂNSITO E CORRELATOS PARA USO DA SECRETARIA MUNICIPAL DA CIDADE E DESENVOLVIMENTO DO MUNÍCIPIO DE CAMPO ERÊ/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134"/>
        <w:gridCol w:w="1134"/>
        <w:gridCol w:w="1134"/>
        <w:gridCol w:w="1842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NALIZAVIA SINALIZAÇÃO VIAR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95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9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4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9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.4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4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9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UCAS MELLO DE OLIVEI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8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