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25/2024, na modalidade Pregão nº 9/2024, que tem por objeto Contratação de forma parcelada de mão de obra para manutenção de bens imóveis para atender as demandas de todas as secretarias e órgãos que fazem parte da administração municipal de Campo Erê-SC, conforme especificado neste edital e seus anexos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51"/>
        <w:gridCol w:w="850"/>
        <w:gridCol w:w="1134"/>
        <w:gridCol w:w="1701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</w:rPr>
            </w:pPr>
            <w:r>
              <w:rPr>
                <w:sz w:val="18"/>
              </w:rPr>
              <w:t>ROBERTINHO DE OLIVEIRA DA SILVA SERVIÇOS DE PI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</w:rPr>
            </w:pPr>
            <w:r>
              <w:rPr>
                <w:sz w:val="18"/>
              </w:rPr>
              <w:t>ROBERTINHO DE OLIVEIRA DA SILVA SERVIÇOS DE PI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</w:rPr>
            </w:pPr>
            <w:r>
              <w:rPr>
                <w:sz w:val="18"/>
              </w:rPr>
              <w:t>ROBERTINHO DE OLIVEIRA DA SILVA SERVIÇOS DE PI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>MARCOS RODRIGUES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>N A L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37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9 de mai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