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75/2023, na modalidade Pregão nº 20/2023, que tem por objeto AQUISIÇÃO DE RELÓGIO PONTO ELETRÔNICO PARA CONTROLE DE REGISTRO DE FREQUÊNCIA, COMPREENDENDO A INSTALAÇÃO E O FORNECIMENTO DE EQUIPAMENTOS, SOFTWARE, TREINAMENTO E SUPORTE TÉCNICO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134"/>
        <w:gridCol w:w="1457"/>
        <w:gridCol w:w="19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WORKSERV DESENVOLVIMENTO E COMERCIO DE SOFTWARE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6.000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nar Tech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9 de mai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0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