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ABERTURA E JULGAMENTO HABILITAÇÃO E PROPOSTA </w:t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</w:rPr>
        <w:t>PROCESSO LICITATÓRIO N</w:t>
      </w:r>
      <w:r>
        <w:rPr>
          <w:sz w:val="24"/>
          <w:szCs w:val="24"/>
          <w:lang w:val="pt-BR"/>
        </w:rPr>
        <w:t>º 1626/2023</w:t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</w:rPr>
        <w:t>EDITAL DE CONCORRÊNCIA Nº</w:t>
      </w:r>
      <w:r>
        <w:rPr>
          <w:sz w:val="24"/>
          <w:szCs w:val="24"/>
          <w:lang w:val="pt-BR"/>
        </w:rPr>
        <w:t xml:space="preserve"> 01/2023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08hs do dia 28 de dezembro de 2023, reuniram-se na sala de licitação, a Comissão Permanente de Licitação (CPL), nomeada pelo Decreto nº 2.218/2021, para procederem à abertura e julgamento da habilitação e proposta, apresentadas pelas proponentes interessadas o processo licitatório supracitado, do tipo Maior Geração de Postos de Trabalho Diretos, para atendimento do objeto abaixo especificado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Do Objeto: O objeto do presente Processo Licitatório consiste na escolha de pessoa jurídica de direito privado para a </w:t>
      </w:r>
      <w:r>
        <w:rPr>
          <w:rFonts w:eastAsia="Arial Unicode MS"/>
          <w:color w:val="000000"/>
          <w:sz w:val="24"/>
          <w:szCs w:val="24"/>
        </w:rPr>
        <w:t xml:space="preserve">CONCESSÃO DE DIREITO REAL DE USO DE IMÓVEL VISANDO A IMPLANTAÇÃO DE EMPREENDIMENTO INDUSTRIAL/COMERCIAL, EM IMÓVEL DE PROPRIEDADE DO MUNICIPIO DE CAMPO ERÊ, </w:t>
      </w:r>
      <w:r>
        <w:rPr>
          <w:sz w:val="24"/>
          <w:szCs w:val="24"/>
        </w:rPr>
        <w:t xml:space="preserve">correspondente a uma área de terra de 1.260,00m², sendo parte da área da matricula nº 5.162, do Cartório de Registro de Imóveis de Campo Erê – SC. Sobre esse imóvel está edificado um barracão industrial com área de 150 m², localizados as margens da rodovia SC 160 Km 3, neste Município de Campo Erê - SC, que será concedido a título de incentivo para a geração de emprego e o desenvolvimento local. </w:t>
      </w:r>
    </w:p>
    <w:p>
      <w:pPr>
        <w:pStyle w:val="Normal"/>
        <w:spacing w:lineRule="auto" w:line="276"/>
        <w:ind w:firstLine="708"/>
        <w:jc w:val="both"/>
        <w:rPr>
          <w:sz w:val="8"/>
          <w:szCs w:val="8"/>
        </w:rPr>
      </w:pPr>
      <w:r>
        <w:rPr>
          <w:sz w:val="24"/>
          <w:szCs w:val="24"/>
        </w:rPr>
        <w:t xml:space="preserve">Apenas uma empresa demonstrou interesse em participar deste certame, e efetuou a entrega do envelope de nº 01 - Habilitação e o nº 02 - Proposta, para a participação neste certame, conforme identificada quadro abaixo: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.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21.373/0001-3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niciaram-se os trabalhos de</w:t>
      </w:r>
      <w:r>
        <w:rPr>
          <w:b w:val="false"/>
          <w:color w:val="000000"/>
          <w:sz w:val="24"/>
          <w:szCs w:val="24"/>
        </w:rPr>
        <w:t xml:space="preserve"> analise e abertura do envelope da nº 01 Habilitação da empresa participante. Após a análise da documentação apresentada, a</w:t>
      </w:r>
      <w:r>
        <w:rPr>
          <w:b w:val="false"/>
          <w:sz w:val="24"/>
          <w:szCs w:val="24"/>
        </w:rPr>
        <w:t xml:space="preserve"> Comissão Julgadora constatou que a documentação de Habilitação da empresa participante</w:t>
      </w:r>
      <w:r>
        <w:rPr>
          <w:b w:val="false"/>
          <w:vanish/>
          <w:sz w:val="24"/>
          <w:szCs w:val="24"/>
        </w:rPr>
        <w:t>abilitasção Hadassadsadsadasdcczxcklklk</w:t>
      </w:r>
      <w:r>
        <w:rPr>
          <w:b w:val="false"/>
          <w:sz w:val="24"/>
          <w:szCs w:val="24"/>
        </w:rPr>
        <w:t xml:space="preserve"> está de acordo com as exigidas no item III e seus subitens, do edital de Concorrência n. 01/2023,</w:t>
      </w:r>
      <w:r>
        <w:rPr>
          <w:b w:val="false"/>
          <w:sz w:val="24"/>
          <w:szCs w:val="24"/>
          <w:lang w:val="pt-BR"/>
        </w:rPr>
        <w:t xml:space="preserve"> do</w:t>
      </w:r>
      <w:r>
        <w:rPr>
          <w:b w:val="false"/>
          <w:sz w:val="24"/>
          <w:szCs w:val="24"/>
        </w:rPr>
        <w:t xml:space="preserve"> Processo Licitatório n</w:t>
      </w:r>
      <w:r>
        <w:rPr>
          <w:b w:val="false"/>
          <w:sz w:val="24"/>
          <w:szCs w:val="24"/>
          <w:lang w:val="pt-BR"/>
        </w:rPr>
        <w:t xml:space="preserve">º 1626/2023. </w:t>
      </w:r>
      <w:r>
        <w:rPr>
          <w:b w:val="false"/>
          <w:sz w:val="24"/>
          <w:szCs w:val="24"/>
        </w:rPr>
        <w:t>portanto, apta a participarem da fase de abertura da Proposta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fase de habilitação, iniciou-se a analise do envelope de nº 02 – Proposta da participante neste Processo Licitatório do tipo Concorrênc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omissão Julgadora constatou que a proposta apresentada pela empresa MARCELO D. DE SOUZA está de acordo com as exigências do Edital de Concorrência n. 01/2023, com a apresentação da quantidade de Geração de postos de trabalho diretos, conforme quadro abaixo: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30"/>
        <w:gridCol w:w="30"/>
        <w:gridCol w:w="30"/>
        <w:gridCol w:w="3454"/>
        <w:gridCol w:w="1275"/>
        <w:gridCol w:w="851"/>
        <w:gridCol w:w="1126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RESA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s diretos imedia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zo da concessão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D. DE SOUZA</w:t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right="137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4"/>
                <w:szCs w:val="24"/>
              </w:rPr>
              <w:t>Concessão de direito Real de Uso, correspondente a uma área de terra de 1.260,00m², sendo parte da área da matricula nº 5.162, localizada as margens da rodovia SC 160 Km 3, neste Município, conforme mapa do terreno (anexo III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Sobre esse imóvel está edificado um barracão industrial com área de 150 m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no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sz w:val="22"/>
          <w:szCs w:val="22"/>
        </w:rPr>
        <w:t>MARCELO D. DE SOUZA</w:t>
      </w:r>
      <w:r>
        <w:rPr>
          <w:sz w:val="24"/>
          <w:szCs w:val="24"/>
        </w:rPr>
        <w:t>, propõe, assim que iniciar as atividades, a instalação de 05 (cinco) empregos diretos, e compromete-se a ir</w:t>
      </w:r>
      <w:r>
        <w:rPr>
          <w:rFonts w:eastAsia="Arial Unicode MS"/>
          <w:sz w:val="24"/>
          <w:szCs w:val="24"/>
        </w:rPr>
        <w:t xml:space="preserve"> aumentado o número de empregos de forma gradual até atingir o número de 15 (quinze) empregos no 5º (quinto) ano da concessão.</w:t>
      </w:r>
    </w:p>
    <w:p>
      <w:pPr>
        <w:pStyle w:val="Normal"/>
        <w:overflowPunct w:val="false"/>
        <w:autoSpaceDE w:val="false"/>
        <w:spacing w:lineRule="auto" w:line="276"/>
        <w:ind w:right="-1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esta forma, foi declarada VENCEDORA deste Processo Licitatório para utilizar-se da concessão de direito real de uso de imóvel público descrito no quadro acima, a empresa </w:t>
      </w:r>
      <w:r>
        <w:rPr>
          <w:sz w:val="22"/>
          <w:szCs w:val="22"/>
        </w:rPr>
        <w:t>MARCELO D. DE SOUZA</w:t>
      </w:r>
      <w:r>
        <w:rPr>
          <w:sz w:val="24"/>
          <w:szCs w:val="24"/>
        </w:rPr>
        <w:t>, conforme quadro acima, tendo em vista que cumpriu todas as fazes deste processo Licitatório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O Presidente da Comissão Julgadora salientou que todas as determinações editalícias, independente de sua transcrição, a concessionária deverá seguir e cumprir de forma integral inclusive os encargos. 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, o presidente determinou a lavratura da presente Ata que após lida, e aprovada, vai assinada pela comissão, representante da proponente presente e demais interessados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b/>
          <w:b/>
          <w:sz w:val="24"/>
          <w:u w:val="single"/>
        </w:rPr>
      </w:pPr>
      <w:r>
        <w:rPr>
          <w:sz w:val="24"/>
        </w:rPr>
        <w:t>Campo Erê – SC, 28 de dezembro de 2023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              ____________________            ____________________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Gilmar F. de Medeiros                   Helena Dias de Oliveira              Luci Beatriz Cavalhei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idente                                         Membro                                        Memb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   _____________________________________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   _____________________________________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  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212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b/>
      <w:caps/>
      <w:kern w:val="2"/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 w:before="120" w:after="12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4:00Z</dcterms:created>
  <dc:creator>Joseluiz</dc:creator>
  <dc:description/>
  <cp:keywords/>
  <dc:language>en-US</dc:language>
  <cp:lastModifiedBy>GILMAR</cp:lastModifiedBy>
  <cp:lastPrinted>2023-12-28T09:40:00Z</cp:lastPrinted>
  <dcterms:modified xsi:type="dcterms:W3CDTF">2023-12-28T12:41:00Z</dcterms:modified>
  <cp:revision>96</cp:revision>
  <dc:subject/>
  <dc:title/>
</cp:coreProperties>
</file>