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71/2023, na modalidade Pregão nº 9/2023, que tem por objeto CONTRATAÇÃO DE EMPRESA PARA PRESTAR SERVIÇO DE LOCAÇÃO DE IMPRESSORAS MULTIFUNCIONAIS LASER MONO, LASER COLOR e TINTA COLOR, COM FORNECIMENTO DE TINTA, MANUTENÇÃO E DEMAIS SUPRIMENTOS NECESSÁRIOS PARA O FUNCIONAMENTO DAS IMPRESSORAS, PARA ATENDIMENTO DE TODAS AS SECRETARIAS DA ADMINISTRAÇÃO PÚBLICA MUNICIPAL DE CAMPO ERÊ -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1"/>
        <w:gridCol w:w="850"/>
        <w:gridCol w:w="1985"/>
        <w:gridCol w:w="1984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CMAQ COMÉRCIO DE MAQUINAS E SUPRIMENT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7.500,00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CMAQ COMÉRCIO DE MAQUINAS E SUPRIMENT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.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4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04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