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5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Registro de preços para aquisição de forma parcelada de materiais escolares e expediente para atender as demandas de todas as secretarias e órgãos que fazem parte da administração municipal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6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1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5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7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7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0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7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0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8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6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5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2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63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6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3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7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8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8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65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7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7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0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2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,3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9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98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8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7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8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3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7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3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.7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8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9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4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9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3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0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4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1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1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3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7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9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5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MIER COMÉRCI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MIER COMÉRCI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9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3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8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1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0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4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8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8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8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9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8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8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1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3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959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7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8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45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7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9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76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GUNA ESPORT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5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GEL GRAFIC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2.016,3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P EQUIPAMENTOS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49.599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AGUNA ESPORTE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7.171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MIER COMÉRCI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2.4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xta-Feira, 14 de jun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