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315" w:hanging="0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DA PROPOSTA E HABILITAÇÃ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Nº 257/2024</w:t>
      </w:r>
    </w:p>
    <w:p>
      <w:pPr>
        <w:pStyle w:val="Heading1"/>
        <w:spacing w:lineRule="auto" w:line="240"/>
        <w:jc w:val="center"/>
        <w:rPr>
          <w:szCs w:val="24"/>
        </w:rPr>
      </w:pPr>
      <w:r>
        <w:rPr>
          <w:szCs w:val="24"/>
        </w:rPr>
        <w:t>PREGÃO PRESENCIAL Nº 06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O DE PREÇOS</w:t>
      </w:r>
    </w:p>
    <w:p>
      <w:pPr>
        <w:pStyle w:val="Normal"/>
        <w:overflowPunct w:val="false"/>
        <w:autoSpaceDE w:val="false"/>
        <w:ind w:right="-315" w:hanging="0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N º 01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Às 08h40 do dia 23 de abril de 2024, reuniram-se na sala de licitações, o Pregoeiro e a equipe de apoio, nomeados pelo decreto nº 3.176/2024, para procederem à abertura e julgamento das propostas de preços e habilitação apresentadas pelas proponentes para a participação neste processo licitatório, para atendimento do objeto abaixo especificado: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4"/>
          <w:szCs w:val="24"/>
        </w:rPr>
        <w:t>Do Objeto: “</w:t>
      </w:r>
      <w:r>
        <w:rPr>
          <w:b/>
          <w:sz w:val="24"/>
          <w:szCs w:val="24"/>
        </w:rPr>
        <w:t>Aquisição de forma parcelada de utensílios e equipamentos de cozinha para atender as demandas de todas as secretarias e órgãos que fazem parte da administração municipal de Campo Erê-SC”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egoeiro iniciou os trabalhos informando que essa sessão será gravada em áudio e vídeo, conforme determina a Lei 14.133/2021. Logo após a informação, iniciaram-se os trabalhos do certame pela consulta ao site </w:t>
      </w:r>
      <w:hyperlink r:id="rId2">
        <w:r>
          <w:rPr>
            <w:rStyle w:val="InternetLink"/>
            <w:iCs/>
            <w:sz w:val="24"/>
            <w:szCs w:val="24"/>
          </w:rPr>
          <w:t>https://certidoes.cgu.gov.br/</w:t>
        </w:r>
      </w:hyperlink>
      <w:r>
        <w:rPr>
          <w:rStyle w:val="InternetLink"/>
          <w:iCs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para a verificação se há algum impedimento das empresas participantes ou seus sócios majoritários. Constatou-se, conforme certidões impressas e apensadas ao processo licitatório não há nenhum impedimento de nenhuma das participantes. Diante disso, deu-se sequência no certame com o credenciamento dos representantes das proponentes participantes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rFonts w:ascii="Arial" w:hAnsi="Arial" w:cs="Arial"/>
          <w:iCs/>
          <w:color w:val="0563C1"/>
          <w:u w:val="single"/>
        </w:rPr>
      </w:pPr>
      <w:r>
        <w:rPr>
          <w:sz w:val="24"/>
          <w:szCs w:val="24"/>
        </w:rPr>
        <w:t>Houve a entrega tempestiva dos envelopes para a participação neste certame de 05 (cinco) proponentes interessadas. As proponentes encaminharam a documentação para o credenciamento de seus representantes para representá-las nesta sessão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conforme quadro abaixo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ponentes participantes: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977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IA DA SILVA – M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288.730/0001-29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LIA THI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118.323/0001-7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GRE COMERCIAL LT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88.051/0001-0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LIS DISTRIBUIDORA LT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59.386/0001-68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UZ COMERCIAL LT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83.922/0001-40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10"/>
          <w:szCs w:val="10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ós análise dos documentos para credenciamento dos representantes das empresas participantes pelo pregoeiro, equipe de apoio e representantes presentes, constatou-se que os mesmos estão de acordo com a exigida no edital Pregão Presencial nº 06/2024. Portanto, todos os representantes estão aptos a representarem suas empresas em todas as fases deste certame. As proponentes apresentaram documentos para credenciá-las como Microempresa (ME), empresa de pequeno porte (EPP) ou Microempreendedor Individual (MEI). Assim, concorrerão sob a égide da Lei Complementar 123/2006 e suas atualizações. Logo após o credenciamento, iniciou-se a analise e abertura dos envelopes de propostas de preços das participantes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onstatou-se que as proponentes apresentaram suas propostas de acordo com o que exige o edital. Desta forma, as mesmas estão aptas a irem para a fase de lances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pós a etapa de lances, os valores dos itens e os itens por vencedores ficaram conforme </w:t>
      </w:r>
      <w:r>
        <w:rPr>
          <w:b/>
          <w:sz w:val="24"/>
          <w:szCs w:val="24"/>
          <w:u w:val="single"/>
        </w:rPr>
        <w:t>histórico do pregão</w:t>
      </w:r>
      <w:r>
        <w:rPr>
          <w:sz w:val="24"/>
          <w:szCs w:val="24"/>
        </w:rPr>
        <w:t xml:space="preserve"> anexo a esta ata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 item 13 não houve nenhuma proposta de preço para esse item, dessa maneira foi dado com FRACASSADO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4"/>
          <w:szCs w:val="24"/>
        </w:rPr>
        <w:t>Findada a etapa de lances, iniciou-se a fase de analise e abertura dos envelopes de habilitação das proponentes vencedoras dos itens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pós análise da documentação de habilitação das proponentes vencedoras, observou-se que todas cumpriram com as exigências do edital, portanto, TODAS foram consideradas HABILITADAS e VENCEDORAS dos itens conforme </w:t>
      </w:r>
      <w:r>
        <w:rPr>
          <w:sz w:val="24"/>
          <w:szCs w:val="24"/>
          <w:u w:val="single"/>
        </w:rPr>
        <w:t>Histórico do Pregão</w:t>
      </w:r>
      <w:r>
        <w:rPr>
          <w:sz w:val="24"/>
          <w:szCs w:val="24"/>
        </w:rPr>
        <w:t xml:space="preserve"> anexo e essa ata, para o cumprimento do objeto deste edital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indos os trabalhos deste processo licitatório, o Pregoeiro encerrou a presente sessão de julgamento, e determinou a lavratura da presente ata, que após lida e aprovada será assinada pelos membros da equipe julgadora, representante da proponente e demais interessados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Campo Erê – SC, 23 de abril de 2024.</w: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16205</wp:posOffset>
                </wp:positionV>
                <wp:extent cx="1671955" cy="62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lmar F. de Medeiros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9.1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lmar F. de Medeiros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go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1945</wp:posOffset>
                </wp:positionH>
                <wp:positionV relativeFrom="paragraph">
                  <wp:posOffset>95885</wp:posOffset>
                </wp:positionV>
                <wp:extent cx="2357120" cy="624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rina B. U. Kerkho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6pt;height:49.15pt;mso-wrap-distance-left:9.05pt;mso-wrap-distance-right:9.05pt;mso-wrap-distance-top:0pt;mso-wrap-distance-bottom:0pt;margin-top:7.55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Marina B. U. Kerkhov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314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ssinatura do representante </w:t>
            </w:r>
          </w:p>
        </w:tc>
      </w:tr>
      <w:tr>
        <w:trPr>
          <w:trHeight w:val="59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IA DA SILVA – ME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LIA THIEL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GRE COMERCIAL LTD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LIS DISTRIBUIDORA LTD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UZ COMERCIAL LTD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2" w:gutter="0" w:header="426" w:top="1701" w:footer="54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caps/>
      <w:kern w:val="2"/>
      <w:sz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caps/>
      <w:kern w:val="2"/>
      <w:sz w:val="24"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idoes.cgu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Joseluiz</dc:creator>
  <dc:description/>
  <cp:keywords/>
  <dc:language>en-US</dc:language>
  <cp:lastModifiedBy>Cliente</cp:lastModifiedBy>
  <cp:lastPrinted>2024-04-23T11:25:00Z</cp:lastPrinted>
  <dcterms:modified xsi:type="dcterms:W3CDTF">2024-04-23T14:28:00Z</dcterms:modified>
  <cp:revision>85</cp:revision>
  <dc:subject/>
  <dc:title/>
</cp:coreProperties>
</file>