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168/2023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04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: 01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min do dia 17 de março de 2023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Do Objeto: “AQUISIÇÃO DE ESQUADRIAS EM ALUMINIO (PORTAS EM ALUMUNIO) PARA SEREM INSTALADAS NO PAVILHÃO COMUNITÁRIO NA LINHA ÁREA NOVA, MUNICÍPIO DE CAMPO ERÊ – SC”, com o fornecimento dos materiais e mão de obra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ab/>
        <w:t>Iniciaram-se os trabalhos do certame pelo credenciamento do representante da proponente participante. Houve a entrega dos envelopes para a participação neste certame de apenas uma proponente interessada. A mesma encaminhou também a documentação para o credenciamento do seu representante para representá-la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SON SPIL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2.052/0001-38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pelo pregoeiro e equipe de apoio, constatou-se que os mesmos estão de acordo com o exigido no edital nº 04/2023. Portanto, o representante está apto a representar a proponente em todas as fases deste certame. Logo após o credenciamento, iniciou-se a analise e abertura do envelope de propost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Constatou-se que a proponente apresentou a proposta de acordo com o que exige o edital, desta forma, a mesma está apta a ir para a fase de lances. Logo após a etapa de lances, os valores ficaram definidos pela proponente conforme quand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54"/>
        <w:gridCol w:w="3928"/>
        <w:gridCol w:w="982"/>
        <w:gridCol w:w="1195"/>
        <w:gridCol w:w="924"/>
        <w:gridCol w:w="110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ITEM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 (m²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Unit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Total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Style w:val="Emphasis"/>
                <w:i w:val="false"/>
              </w:rPr>
              <w:t>PORTA DE ALUMÍNIO DE CORRER COM LAMBRI, COM GUARNIÇÃO, FIXAÇÃO COM PARAFUSOS – FORNECIMENTO E INSTALAÇÃO (3,80x2,50), instalada no loc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/>
            </w:pPr>
            <w:r>
              <w:rPr>
                <w:rStyle w:val="Emphasis"/>
                <w:i w:val="false"/>
                <w:szCs w:val="24"/>
                <w:lang w:eastAsia="pt-BR"/>
              </w:rPr>
              <w:t>9,5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rStyle w:val="Emphasis"/>
                <w:i w:val="false"/>
                <w:i w:val="false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Style w:val="Emphasis"/>
                <w:i w:val="false"/>
              </w:rPr>
              <w:t>853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Emphasis"/>
                <w:i w:val="false"/>
              </w:rPr>
              <w:t>8.109,2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Emphasis"/>
                <w:i w:val="false"/>
              </w:rPr>
              <w:t>PORTA DE ALUMÍNIO DE ABRIR COM LAMBRI, COM GUARNIÇÃO, FIXAÇÃO COM PARAFUSOS – FORNECIMENTO E INSTALAÇÃO (2,00 X 2,40), instalada no loc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,60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-10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03,48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Emphasis"/>
                <w:i w:val="false"/>
              </w:rPr>
              <w:t>PORTA DE ALUMÍNIO DE ABRIR COM LAMBRI, COM GUARNIÇÃO, FIXAÇÃO COM PARAFUSOS – FORNECIMENTO E INSTALAÇÃO (1,45 x 2,10), instalada no loc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,60</w:t>
            </w:r>
          </w:p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-10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097,28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o IT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809,96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s valores acima, ficaram de acordo com a proposta inicial da proponente. O Pregoeiro indagou o representante da possibilidade de baixar o valor, porém esse optou por confirmar o valor previamente ofertado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alise e abertura dos envelopes de habilitação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pós análise da documentação de habilitação da proponente, observou-se que a proponente vencedora apresentou a documentação para Habilitação de acordo com as exigências do edital 04/2023. Portanto, a proponente foi considerada HABILITADA para a fase de habilitação no Processo Licitatório nº 04/2023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 empresa EMERSON SPILMANN foi declarada VENCEDORA deste processo licitatório, com os valores constantes no quadro acima, para o cumprimento do objeto do edital 04/2023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7 de março de 2023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67310</wp:posOffset>
                </wp:positionV>
                <wp:extent cx="167195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61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SON SPILMAN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3-03-17T12:08:00Z</dcterms:modified>
  <cp:revision>18</cp:revision>
  <dc:subject/>
  <dc:title/>
</cp:coreProperties>
</file>