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356/2023, na modalidade Pregão nº 15/2023, que tem por objeto AQUISIÇÃO DE LIXEIRAS/CONTÊINER PARA ACONDICIONAMENTO DE LIXO DOMÉSTICO E COMERCIAL DA CIDADE DE CAMPO ERÊ/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1134"/>
        <w:gridCol w:w="1599"/>
        <w:gridCol w:w="184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1.550,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A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1.17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AR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4 de abril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24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