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2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cessão de direito real de uso de imóvel visando a implantação de empreendimento industrial/comercial, em imóvel de propriedade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ELO D. DE SOU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CELO D. DE SOUZ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5 de fever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2-0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