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332/2024, na modalidade Concorrência nº 3/2024, que tem por objeto Contratação de empresa especializada em obras e serviços de engenharia para execução de reforma da cobertura do Ginásio Municipal Prefeito João Telles Padilha, com área total de 628,00m², no município de Campo Erê-SC, conforme especificado ETP, TR e projetos anexos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173"/>
        <w:gridCol w:w="1134"/>
        <w:gridCol w:w="1276"/>
        <w:gridCol w:w="2126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0.0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30 de julh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8-0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