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763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28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31 de julh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: Contratação de empresa para prestação de serviços de aulas de dança, para atender as demandas existentes na Secretaria de Educação Cultura e Turismo do município de Campo Erê-SC, com ministração de aulas para os alunos da rede pública de ensino - Educação Infantil e Ensino Fundamental, nos termos, condições e exigências estabelecidas no ETP e TR anexos ao presen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1 (uma) proponente interessada. A proponente encaminhou a documentação para o credenciamento de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41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RAFAEL FERRONATTO -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57.828/0001-8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os mesmos estão de acordo com os exigidos no edital Pregão Presencial nº 28/2024. Portanto, o representante está apto a representar a empresa em todas as fases deste certame. Ficou constatado que a proponente é um Microempreendedor Individual – MEI,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do item ficaram de acordo com o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709"/>
        <w:gridCol w:w="709"/>
        <w:gridCol w:w="3749"/>
        <w:gridCol w:w="1070"/>
        <w:gridCol w:w="1134"/>
      </w:tblGrid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Propone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Quant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Valor total</w:t>
            </w:r>
          </w:p>
        </w:tc>
      </w:tr>
      <w:tr>
        <w:trPr>
          <w:trHeight w:val="2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RAFAEL FERRONATTO 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right="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empresa especializada em prestação de serviços de aulas de </w:t>
            </w:r>
            <w:r>
              <w:rPr>
                <w:b/>
                <w:bCs/>
                <w:sz w:val="22"/>
                <w:szCs w:val="22"/>
              </w:rPr>
              <w:t>DANÇAS URBANAS</w:t>
            </w:r>
            <w:r>
              <w:rPr>
                <w:sz w:val="22"/>
                <w:szCs w:val="22"/>
              </w:rPr>
              <w:t>, com profissional habilitado e com experiência de no mínimo 5 anos atuando como bailarino(a) bem como atualizando-se através de whokshops, cursos e festivais de Danças Urbanas tendo como ênfase o hip hop, breaking, o locking e o popping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s serão ministradas para os alunos da rede pública de ensino - educação infantil e ensino fundamental, conforme grade curricular municipal e estadual. Aulas estão ligadas ao TEMPO INTEGRAL, PROGRAMA EDUCAÇÃO É MAIS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rão 20hs semanais</w:t>
            </w:r>
            <w:r>
              <w:rPr>
                <w:sz w:val="22"/>
                <w:szCs w:val="22"/>
              </w:rPr>
              <w:t xml:space="preserve">, com aulas ministradas no contra turno escolar, bem como no final da tarde. Seguindo os horários abaixo mencionados bem como os alunos serão atendidos de acordo com sua faixa etári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unda-feir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nda feira: 15hs às 16;30 Programa tempo integral / Semea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30 as 19:30hs sala anexa ao Pró menor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 avançado juvenil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rça feira</w:t>
            </w:r>
            <w:r>
              <w:rPr>
                <w:sz w:val="22"/>
                <w:szCs w:val="22"/>
              </w:rPr>
              <w:t xml:space="preserve">: matutin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hs ás 09:30 Infantil inician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0 às 11:30 kid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pertin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0 ás 14:30 kids /infantil iniciante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as 15:30 Infantil avançad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 ás 16:30 Duo e trio avançad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30 as 19:30. Juvenil avançado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exta feira: </w:t>
            </w:r>
            <w:r>
              <w:rPr>
                <w:sz w:val="22"/>
                <w:szCs w:val="22"/>
              </w:rPr>
              <w:t xml:space="preserve">sala anexa ao pró- meno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as 09:30 infantil inician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0 ás 11:30 kid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pertin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0 ás 14:30 Infantil Avançad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as 15:30 kids/infantil iniciante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empresa se responsabiliza em elaborar, organizar e executar apresentações em eventos culturais, educacionais, atos oficiais do município. Também será firmado no contrato o compromisso de participação em eventos extra horário com apresentações dos grupos conforme calendário e ações que o município organizar ou participar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6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por ser uma única proponente participante, o pregoeiro indagou o representante da mesma se esse negociaria um preço mais baixo do ofertado na proposta, porém, o representante se manifestou dizendo que não baixaria o preço ofertado na proposta., pois esse seria o valor praticado no mercado para a execução desse objeto A empresa GUSTAVO RAFAEL FERRONATTO - MEI ofertou os valores do quadro acima para atendimento do objeto licitado, ficando registrado os valores e a empresa declarada VENCEDORA nesta fase de proposta de preç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 item do quadro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Após análise da documentação de habilitação da proponente vencedora, o Pregoeiro observou que havia apresentado a documentação de habilitação com algumas inconsistências e com documentos relevantes faltantes, que passo a relatar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ind w:left="2705" w:right="671" w:hanging="360"/>
        <w:contextualSpacing/>
        <w:rPr>
          <w:sz w:val="24"/>
        </w:rPr>
      </w:pPr>
      <w:r>
        <w:rPr>
          <w:sz w:val="24"/>
          <w:szCs w:val="24"/>
        </w:rPr>
        <w:t xml:space="preserve">A proponente deixou de apresentar </w:t>
      </w:r>
      <w:r>
        <w:rPr>
          <w:sz w:val="24"/>
        </w:rPr>
        <w:t>Declaração ou Atestado de capacidadetécnica emitido por pessoa jurídica de direito público ou privado, comprovando que a proponente realizou serviço da mesma natureza, de complexidade equivalente ou superior à do objeto da contratação;</w:t>
      </w:r>
    </w:p>
    <w:p>
      <w:pPr>
        <w:pStyle w:val="PargrafodaLista"/>
        <w:tabs>
          <w:tab w:val="clear" w:pos="708"/>
          <w:tab w:val="left" w:pos="2552" w:leader="none"/>
          <w:tab w:val="left" w:pos="4111" w:leader="none"/>
        </w:tabs>
        <w:spacing w:before="0" w:after="0"/>
        <w:ind w:left="1985" w:right="679" w:hanging="0"/>
        <w:contextualSpacing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ind w:left="2694" w:right="671" w:hanging="426"/>
        <w:contextualSpacing/>
        <w:jc w:val="both"/>
        <w:rPr>
          <w:sz w:val="24"/>
        </w:rPr>
      </w:pPr>
      <w:r>
        <w:rPr>
          <w:sz w:val="24"/>
          <w:szCs w:val="24"/>
        </w:rPr>
        <w:t>A proponente</w:t>
      </w:r>
      <w:r>
        <w:rPr>
          <w:sz w:val="24"/>
        </w:rPr>
        <w:t xml:space="preserve"> apresentou Certificados de cursos, pórem apenas em cópia, sem ser autenticados, em desconformidade com o art. 4.3 do Edital de Pregão n. 28/2024.</w:t>
      </w:r>
    </w:p>
    <w:p>
      <w:pPr>
        <w:pStyle w:val="PargrafodaLista"/>
        <w:tabs>
          <w:tab w:val="clear" w:pos="708"/>
          <w:tab w:val="left" w:pos="2694" w:leader="none"/>
        </w:tabs>
        <w:spacing w:before="0" w:after="0"/>
        <w:ind w:left="2694" w:right="671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ind w:left="2694" w:right="671" w:hanging="426"/>
        <w:contextualSpacing/>
        <w:jc w:val="both"/>
        <w:rPr>
          <w:sz w:val="24"/>
        </w:rPr>
      </w:pPr>
      <w:r>
        <w:rPr>
          <w:sz w:val="24"/>
        </w:rPr>
        <w:t>Apresentou esses certificado em nome de outra pessoa, que nao o titular da empresa, ainda, não comprovou o vinculo entre a pessoa que possui os cursos definidos nos certificados e a empresa proponente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</w:tabs>
        <w:spacing w:before="0" w:after="0"/>
        <w:ind w:left="2694" w:right="679" w:hanging="426"/>
        <w:contextualSpacing/>
        <w:rPr/>
      </w:pPr>
      <w:r>
        <w:rPr>
          <w:sz w:val="24"/>
        </w:rPr>
        <w:t>Deixou de apresentar Regularidade relativa à Seguridade do FGTS, que demonstre cumprimento dos encargos sociais instituídos por lei (art. 68, IV);</w:t>
      </w:r>
    </w:p>
    <w:p>
      <w:pPr>
        <w:pStyle w:val="PargrafodaLista"/>
        <w:tabs>
          <w:tab w:val="clear" w:pos="708"/>
          <w:tab w:val="left" w:pos="2694" w:leader="none"/>
        </w:tabs>
        <w:spacing w:before="0" w:after="0"/>
        <w:ind w:left="2694" w:right="671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Diante dos fatos narrados acima, pelos motivos expostos, dada a palavra a representante de empresa para que essa se manifestasse a respeito das irregularidades, a mesma se manifestou dizendo que, no momento não possuía possibilidade suficiente para contestar a decisão da comissão julgadora e que, o titular da empresa apresentaria o recurso dentro do prazo legal</w:t>
      </w:r>
      <w:r>
        <w:rPr>
          <w:sz w:val="24"/>
          <w:szCs w:val="24"/>
        </w:rPr>
        <w:t xml:space="preserve">.  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Pregoeiro</w:t>
      </w:r>
      <w:r>
        <w:rPr>
          <w:color w:val="000000"/>
          <w:sz w:val="24"/>
          <w:szCs w:val="24"/>
        </w:rPr>
        <w:t>, juntamente com a equipe de apoio, após ouvirem a manifestação da representante da proponente, observando não poder ter sido possível sanar as irregularidades, decidem por INABILITAR a empresa</w:t>
      </w:r>
      <w:r>
        <w:rPr>
          <w:sz w:val="24"/>
          <w:szCs w:val="24"/>
        </w:rPr>
        <w:t xml:space="preserve"> GUSTAVO RAFAEL FERRONATTO - MEI nesta fase de Habilitação, e por consequência inabilitá-la neste processo licitatóri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Com base no item 15.1 deste edital, </w:t>
      </w:r>
      <w:bookmarkStart w:id="0" w:name="art165i"/>
      <w:bookmarkEnd w:id="0"/>
      <w:r>
        <w:rPr>
          <w:iCs/>
          <w:sz w:val="24"/>
          <w:szCs w:val="24"/>
        </w:rPr>
        <w:t xml:space="preserve">abre-se o prazo de 03 (três) dias uteis para </w:t>
      </w:r>
      <w:r>
        <w:rPr>
          <w:sz w:val="24"/>
          <w:szCs w:val="24"/>
        </w:rPr>
        <w:t>recurso em face da inabilitação da empresa GUSTAVO RAFAEL FERRONATTO - MEI. Salientamos que a empresa será notificada nesta sessão, pelo fato de ter representante presente nessa sessão de julgamento.</w:t>
      </w:r>
    </w:p>
    <w:p>
      <w:pPr>
        <w:pStyle w:val="PargrafodaLista"/>
        <w:tabs>
          <w:tab w:val="clear" w:pos="708"/>
          <w:tab w:val="left" w:pos="2694" w:leader="none"/>
          <w:tab w:val="left" w:pos="4111" w:leader="none"/>
          <w:tab w:val="left" w:pos="8364" w:leader="none"/>
        </w:tabs>
        <w:spacing w:before="0" w:after="0"/>
        <w:ind w:left="0" w:right="-1" w:firstLine="567"/>
        <w:contextualSpacing/>
        <w:rPr/>
      </w:pPr>
      <w:r>
        <w:rPr>
          <w:sz w:val="24"/>
        </w:rPr>
        <w:t xml:space="preserve">Diante desses fatos, o Pregoeiro, publica o que diz o item 15.1 deste edital que diz: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168" w:leader="none"/>
          <w:tab w:val="left" w:pos="4111" w:leader="none"/>
          <w:tab w:val="left" w:pos="5103" w:leader="none"/>
        </w:tabs>
        <w:spacing w:lineRule="auto" w:line="276"/>
        <w:ind w:left="4111" w:right="682" w:hanging="0"/>
        <w:rPr/>
      </w:pPr>
      <w:r>
        <w:rPr>
          <w:sz w:val="24"/>
        </w:rPr>
        <w:t>Cabe</w:t>
      </w:r>
      <w:r>
        <w:rPr>
          <w:spacing w:val="40"/>
          <w:sz w:val="24"/>
        </w:rPr>
        <w:t xml:space="preserve"> </w:t>
      </w:r>
      <w:r>
        <w:rPr>
          <w:sz w:val="24"/>
        </w:rPr>
        <w:t>recurso,</w:t>
      </w:r>
      <w:r>
        <w:rPr>
          <w:spacing w:val="40"/>
          <w:sz w:val="24"/>
        </w:rPr>
        <w:t xml:space="preserve"> </w:t>
      </w:r>
      <w:r>
        <w:rPr>
          <w:sz w:val="24"/>
        </w:rPr>
        <w:t>no</w:t>
      </w:r>
      <w:r>
        <w:rPr>
          <w:spacing w:val="40"/>
          <w:sz w:val="24"/>
        </w:rPr>
        <w:t xml:space="preserve"> </w:t>
      </w:r>
      <w:r>
        <w:rPr>
          <w:sz w:val="24"/>
        </w:rPr>
        <w:t>prazo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3</w:t>
      </w:r>
      <w:r>
        <w:rPr>
          <w:spacing w:val="40"/>
          <w:sz w:val="24"/>
        </w:rPr>
        <w:t xml:space="preserve"> </w:t>
      </w:r>
      <w:r>
        <w:rPr>
          <w:sz w:val="24"/>
        </w:rPr>
        <w:t>(três)</w:t>
      </w:r>
      <w:r>
        <w:rPr>
          <w:spacing w:val="40"/>
          <w:sz w:val="24"/>
        </w:rPr>
        <w:t xml:space="preserve"> </w:t>
      </w:r>
      <w:r>
        <w:rPr>
          <w:sz w:val="24"/>
        </w:rPr>
        <w:t>dias</w:t>
      </w:r>
      <w:r>
        <w:rPr>
          <w:spacing w:val="40"/>
          <w:sz w:val="24"/>
        </w:rPr>
        <w:t xml:space="preserve"> </w:t>
      </w:r>
      <w:r>
        <w:rPr>
          <w:sz w:val="24"/>
        </w:rPr>
        <w:t>úteis,</w:t>
      </w:r>
      <w:r>
        <w:rPr>
          <w:spacing w:val="40"/>
          <w:sz w:val="24"/>
        </w:rPr>
        <w:t xml:space="preserve"> </w:t>
      </w:r>
      <w:r>
        <w:rPr>
          <w:sz w:val="24"/>
        </w:rPr>
        <w:t>contado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dat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intimação</w:t>
      </w:r>
      <w:r>
        <w:rPr>
          <w:spacing w:val="40"/>
          <w:sz w:val="24"/>
        </w:rPr>
        <w:t xml:space="preserve"> </w:t>
      </w:r>
      <w:r>
        <w:rPr>
          <w:sz w:val="24"/>
        </w:rPr>
        <w:t>ou</w:t>
      </w:r>
      <w:r>
        <w:rPr>
          <w:spacing w:val="40"/>
          <w:sz w:val="24"/>
        </w:rPr>
        <w:t xml:space="preserve"> </w:t>
      </w:r>
      <w:r>
        <w:rPr>
          <w:sz w:val="24"/>
        </w:rPr>
        <w:t>de lavratura da ata, em face de (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s://www.planalto.gov.br/ccivil_03/_ato2019-2022/2021/lei/l14133.htm" \l "art165i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>art. 165, I da Lei nº 14.133/2021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)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4111" w:leader="none"/>
          <w:tab w:val="left" w:pos="4536" w:leader="none"/>
        </w:tabs>
        <w:spacing w:lineRule="exact" w:line="272"/>
        <w:ind w:left="4111" w:hanging="0"/>
        <w:rPr>
          <w:sz w:val="24"/>
        </w:rPr>
      </w:pPr>
      <w:r>
        <w:rPr>
          <w:sz w:val="24"/>
        </w:rPr>
        <w:t>.....</w:t>
      </w:r>
      <w:r>
        <w:rPr>
          <w:spacing w:val="-2"/>
          <w:sz w:val="24"/>
        </w:rPr>
        <w:t>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11" w:leader="none"/>
          <w:tab w:val="left" w:pos="4111" w:leader="none"/>
          <w:tab w:val="left" w:pos="4536" w:leader="none"/>
        </w:tabs>
        <w:ind w:left="4111" w:hanging="0"/>
        <w:rPr>
          <w:sz w:val="24"/>
        </w:rPr>
      </w:pPr>
      <w:r>
        <w:rPr>
          <w:sz w:val="24"/>
        </w:rPr>
        <w:t>A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in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icitante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clusão do prazo do recurso enseja no aceite da decisão do julgamento nesta sess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indos os trabalhos, o Pregoeiro determinou a lavratura da presente Ata, que após lida e aprovada, vai assinada pelo Pregoeiro, membros da Equipe de apoio, representantes das empresas presentes e demais interessados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31 de julh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__________________________                                    ___________________________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Elenice A. Gu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goeiro                                                                   Equipe de Apoio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RAFAEL FERRONATTO- M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843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22" w:hanging="35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578" w:hanging="59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59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1711" w:hanging="92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80" w:hanging="92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9" w:hanging="92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8" w:hanging="92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92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92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929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78" w:hanging="36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4-07-31T09:38:00Z</cp:lastPrinted>
  <dcterms:modified xsi:type="dcterms:W3CDTF">2024-07-31T12:39:00Z</dcterms:modified>
  <cp:revision>96</cp:revision>
  <dc:subject/>
  <dc:title/>
</cp:coreProperties>
</file>