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A DA ABERTURA E JULGAMENTO DA HABILITAÇÃO E </w:t>
      </w:r>
      <w:r>
        <w:rPr>
          <w:b/>
          <w:color w:val="000000"/>
          <w:sz w:val="24"/>
          <w:szCs w:val="24"/>
          <w:u w:val="single"/>
        </w:rPr>
        <w:t>PROJETO DE VENDA</w:t>
      </w:r>
      <w:r>
        <w:rPr>
          <w:b/>
          <w:sz w:val="22"/>
          <w:szCs w:val="22"/>
          <w:u w:val="single"/>
        </w:rPr>
        <w:t xml:space="preserve"> DO PROCESSO DE CHAMAMENTO PÚBLICO Nº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bCs/>
          <w:sz w:val="24"/>
          <w:szCs w:val="24"/>
          <w:u w:val="single"/>
        </w:rPr>
        <w:t>02/2023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N º: 01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right="-318" w:firstLine="567"/>
        <w:jc w:val="both"/>
        <w:textAlignment w:val="baseline"/>
        <w:rPr/>
      </w:pPr>
      <w:r>
        <w:rPr>
          <w:sz w:val="24"/>
          <w:szCs w:val="24"/>
        </w:rPr>
        <w:tab/>
        <w:t>As 08h00 do dia 31 de janeiro de 2024 reuniram-se os membros da Comissão Municipal de licitações, nomeados pelo decreto nº 2.218/2021, para procederem à abertura e julgamento da habilitação e propostas de preços apresentadas pelas proponentes d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right="-318" w:firstLine="708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Chamada Pública nº 02/2023, para aquisição de gêneros alimentícios diretamente da Agricultura Familiar e do Empreendedor Familiar Rural conforme §1º do art.14 da Lei nº 11.947/2009 e Resoluções do FNDE relativas ao PNAE.</w:t>
      </w:r>
    </w:p>
    <w:p>
      <w:pPr>
        <w:pStyle w:val="Normal"/>
        <w:overflowPunct w:val="false"/>
        <w:autoSpaceDE w:val="false"/>
        <w:spacing w:lineRule="auto" w:line="360"/>
        <w:ind w:right="-318" w:firstLine="567"/>
        <w:jc w:val="both"/>
        <w:textAlignment w:val="baseline"/>
        <w:rPr/>
      </w:pPr>
      <w:r>
        <w:rPr>
          <w:sz w:val="24"/>
          <w:szCs w:val="24"/>
        </w:rPr>
        <w:t>Se faz presente, para auxiliar a Comissão Permanente de Licitações a Responsável Técnica em Alimentação Escolar Marina Bernardi Utzig.</w:t>
      </w:r>
    </w:p>
    <w:p>
      <w:pPr>
        <w:pStyle w:val="Normal"/>
        <w:overflowPunct w:val="false"/>
        <w:autoSpaceDE w:val="false"/>
        <w:spacing w:lineRule="auto" w:line="360"/>
        <w:ind w:right="-318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resentaram os envelopes de habilitação e proposta para este chamamento público as empresas/pessoas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OPERATIVA CENTRAL SABOR COLONIA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OPERATIVA DE PRODUÇÃO E INDUSTRIALIZAÇÃO DA AGRICULTURA FAMILIAR DE CAMPO ERÊ</w:t>
      </w:r>
      <w:bookmarkStart w:id="0" w:name="_Hlk536000289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Após a análise da documentação do envelope de n. 01 das proponentes participantes, pela equipe julgadora juntamente com a Responsável Técnica em Alimentação Escolar Marina Bernardi Utzig, observou que o fato é verídico, verificou-se que para o item 15 deste edital a COOPERATIVA DE PRODUÇÃO E INDUSTRIALIZAÇÃO DA AGRICULTURA FAMILIAR DE CAMPO ERÊ através de seu fornecedor associado, a mesma deixou de apresentar o contrato de prestação de serviço do processamento do produto, visto que o associado produz a matéria prima porem não faz o processamento da mesma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A comissão julgadora, em vista que a COOPERATIVA DE PRODUÇÃO E INDUSTRIALIZAÇÃO DA AGRICULTURA FAMILIAR DE CAMPO ERÊ, através deste associado, foi a única a cotar este item, para agilizar e dar celeridade ao processo, abre prazo de 48 (quarenta e oito) horas para que a COOPERATIVA DE PRODUÇÃO E INDUSTRIALIZAÇÃO DA AGRICULTURA FAMILIAR DE CAMPO ERÊ apresente essa documentação para sanar essa inconsistência. Decorrido esse prazo, caso a Cooperativa não solucione a referida documentação, será considerado desclassificado o item 15 do seu projeto de vend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A comissão Julgadora verificou que os demais documentos das participantes foram entregues de acordo com o exigido no edital, portanto, estão aptas para fase de aberturas do envelope de n. 02 – Projeto de Vend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Em seguida, iniciou-se a abertura do envelope de n.02 – Projeto de Venda das participantes, que após a conferencia pela comissão julgadora e representantes presentes observou-se que as mesmas estão de acordo com o Edital de Chamamento Público 02/2023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ta forma, após feita a classificação confor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i nº 11.947/2009 e Resoluções do FNDE relativas ao PNAE, ficou assim definidas os produtos por cada participante interessada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Fornecedor(a): </w:t>
      </w:r>
      <w:r>
        <w:rPr>
          <w:b/>
          <w:sz w:val="24"/>
          <w:szCs w:val="24"/>
        </w:rPr>
        <w:t>COOPERATIVA DE PRODUÇÃO E INDUSTRIALIZAÇÃO D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. FAMILIAR DE CAMPO ERÊ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F: SC012023.02.000001385CAF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261"/>
        <w:gridCol w:w="1291"/>
        <w:gridCol w:w="1544"/>
        <w:gridCol w:w="1668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Proposto - R$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 – R$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bookmarkStart w:id="1" w:name="OLE_LINK1"/>
            <w:bookmarkEnd w:id="1"/>
            <w:r>
              <w:rPr>
                <w:sz w:val="24"/>
                <w:szCs w:val="24"/>
              </w:rPr>
              <w:t>ABACAT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2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PI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7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H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ANA CATURR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ATA DO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AMOTA/PONK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6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CASEI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45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COLIS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MOÍDA DE 2º (MÚSCULO E ACEM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O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RO VERD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ÇO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CHU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VE FLO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A CASEI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9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S VERD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Ç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BÁ DE MILHO FINO (Embalagem de 1 kg, contendo data de validade)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8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AN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ANJA DE UMBIG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ÃO CRAV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DO BATI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 NA ESPIG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IN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CASEIR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LH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O DE UVA CONCENTRADO NATURAL (Embalado em recipiente de 1,5 L, contendo data de validade)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8,00</w:t>
            </w:r>
          </w:p>
        </w:tc>
      </w:tr>
      <w:tr>
        <w:trPr>
          <w:trHeight w:val="300" w:hRule="atLeast"/>
        </w:trPr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293,00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ornecedor(a): </w:t>
      </w:r>
      <w:r>
        <w:rPr>
          <w:b/>
          <w:sz w:val="24"/>
          <w:szCs w:val="24"/>
        </w:rPr>
        <w:t>COOPERATIVA CENTRAL SABOR COLONIAL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F: SC122022.05.000000022CAF</w:t>
      </w:r>
    </w:p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261"/>
        <w:gridCol w:w="1291"/>
        <w:gridCol w:w="1544"/>
        <w:gridCol w:w="1701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Proposto - 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 – R$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POLI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5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 DE BANANA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inha sem adição de açúcar, embalagem de 36 gramas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BIDA LACTEA PASTEURIZADA 900 ML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5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INTEGRA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UHT INTEGRAL LONGA VI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8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ANGA CABOTIÁ ORGÂNIC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0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ANGO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6,5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IJO COLONIAL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92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IJO MUSSAREL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94,0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O MISTO DE LARANJA E MAÇÃ (LITRO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sz w:val="24"/>
                <w:szCs w:val="24"/>
              </w:rPr>
              <w:t>72.594,5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644" w:hanging="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Findo os trabalhos da análise e classificação dos Projeto de Venda das participantes, os itens por cada participante ficaram conforme quadro acima, com seus respectivos produtos vencidos. O Presidente da Comissão Julgadora encerra a presente sessão,</w:t>
      </w:r>
      <w:r>
        <w:rPr>
          <w:color w:val="000000"/>
          <w:sz w:val="24"/>
          <w:szCs w:val="24"/>
        </w:rPr>
        <w:t xml:space="preserve"> determinou a lavratura da presente ata, que após lida será assinada membros da Comissão Julgadora, pelos representantes e demais presentes.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 w:val="24"/>
          <w:szCs w:val="22"/>
        </w:rPr>
      </w:pPr>
      <w:r>
        <w:rPr>
          <w:sz w:val="24"/>
          <w:szCs w:val="22"/>
        </w:rPr>
        <w:t>Campo Erê, 31 de janeiro de 2024.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right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right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           ______________________         _______________________</w:t>
      </w:r>
    </w:p>
    <w:p>
      <w:pPr>
        <w:pStyle w:val="Normal"/>
        <w:rPr>
          <w:sz w:val="26"/>
          <w:szCs w:val="26"/>
        </w:rPr>
      </w:pPr>
      <w:r>
        <w:rPr>
          <w:bCs/>
          <w:iCs/>
          <w:sz w:val="26"/>
          <w:szCs w:val="26"/>
        </w:rPr>
        <w:t>Gilmar F. de Medeiros            Helena Dias de Oliveira         Luci Beatriz Cavalheiro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esidente da CPL                            Membro                                    Membro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9545</wp:posOffset>
                </wp:positionH>
                <wp:positionV relativeFrom="paragraph">
                  <wp:posOffset>118110</wp:posOffset>
                </wp:positionV>
                <wp:extent cx="249364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na Bernardi Utzig kerkho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tricionis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5pt;height:50.35pt;mso-wrap-distance-left:9.05pt;mso-wrap-distance-right:9.05pt;mso-wrap-distance-top:0pt;mso-wrap-distance-bottom:0pt;margin-top:9.3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ina Bernardi Utzig kerkho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utrici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90" w:leader="none"/>
        </w:tabs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31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cipa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31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representante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A CENTRAL SABOR COLON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31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ENTE NA SESS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A DE PRODUÇÃO E INDUSTRIALIZAÇÃO DA AGRICULTURA FAMILIAR DE CAMPO ERÊ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31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426" w:right="-4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-482" w:hanging="0"/>
      <w:jc w:val="center"/>
      <w:rPr>
        <w:sz w:val="16"/>
        <w:szCs w:val="16"/>
      </w:rPr>
    </w:pPr>
    <w:r>
      <w:rPr>
        <w:sz w:val="16"/>
        <w:szCs w:val="16"/>
      </w:rPr>
      <w:t>Rua 1º de Maio, 736 – CNPJ 83.026.765/0001-28 – Fone/Fax (0xx49) 3655-1238 – CEP 89980-000</w:t>
    </w:r>
  </w:p>
  <w:p>
    <w:pPr>
      <w:pStyle w:val="Footer"/>
      <w:ind w:left="-426" w:right="-482" w:hanging="0"/>
      <w:jc w:val="center"/>
      <w:rPr>
        <w:sz w:val="16"/>
        <w:szCs w:val="16"/>
      </w:rPr>
    </w:pPr>
    <w:r>
      <w:rPr>
        <w:sz w:val="16"/>
        <w:szCs w:val="16"/>
      </w:rPr>
      <w:t>Campo Erê – Santa Catarina – e-mail: licitacao</w:t>
    </w:r>
    <w:hyperlink r:id="rId1">
      <w:r>
        <w:rPr>
          <w:rStyle w:val="InternetLink"/>
          <w:sz w:val="16"/>
          <w:szCs w:val="16"/>
        </w:rPr>
        <w:t>@campoere.sc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426" w:right="-4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-482" w:hanging="0"/>
      <w:jc w:val="center"/>
      <w:rPr>
        <w:sz w:val="16"/>
        <w:szCs w:val="16"/>
      </w:rPr>
    </w:pPr>
    <w:r>
      <w:rPr>
        <w:sz w:val="16"/>
        <w:szCs w:val="16"/>
      </w:rPr>
      <w:t>Rua 1º de Maio, 736 – CNPJ 83.026.765/0001-28 – Fone/Fax (0xx49) 3655-1238 – CEP 89980-000</w:t>
    </w:r>
  </w:p>
  <w:p>
    <w:pPr>
      <w:pStyle w:val="Footer"/>
      <w:ind w:left="-426" w:right="-482" w:hanging="0"/>
      <w:jc w:val="center"/>
      <w:rPr>
        <w:sz w:val="16"/>
        <w:szCs w:val="16"/>
      </w:rPr>
    </w:pPr>
    <w:r>
      <w:rPr>
        <w:sz w:val="16"/>
        <w:szCs w:val="16"/>
      </w:rPr>
      <w:t>Campo Erê – Santa Catarina – e-mail: licitacao</w:t>
    </w:r>
    <w:hyperlink r:id="rId1">
      <w:r>
        <w:rPr>
          <w:rStyle w:val="InternetLink"/>
          <w:sz w:val="16"/>
          <w:szCs w:val="16"/>
        </w:rPr>
        <w:t>@campoere.sc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012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012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stracao@campoere.sc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stracao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35:00Z</dcterms:created>
  <dc:creator>Enio</dc:creator>
  <dc:description/>
  <cp:keywords/>
  <dc:language>en-US</dc:language>
  <cp:lastModifiedBy>Cliente</cp:lastModifiedBy>
  <cp:lastPrinted>2023-01-26T10:53:00Z</cp:lastPrinted>
  <dcterms:modified xsi:type="dcterms:W3CDTF">2024-02-19T16:55:00Z</dcterms:modified>
  <cp:revision>17</cp:revision>
  <dc:subject/>
  <dc:title>Processo Licitatório n</dc:title>
</cp:coreProperties>
</file>