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341/2023, na modalidade Pregão nº 14/2023, que tem por objeto AQUISIÇÃO DE FORMA PARCELADA DE GÊNEROS DE ALIMENTAÇÃO PARA CRIANÇAS DA REDE PÚBLICA MUNICIPAL DE ENSINO QUE POSSUEM NECESSIDADES ALIMENTARES ESPECIAIS, COMO INTOLERÂNCIAS, ALERGIAS, DIABETES E OUTROS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1134"/>
        <w:gridCol w:w="1457"/>
        <w:gridCol w:w="19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ASA DA CUCA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666,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ell-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ASA DA CUC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7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ell-e 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7 de abril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4-17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