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3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aquisição de peças e acessórios originais/genuínos, para manutenção preventiva e corretiva de veículos leves passeio/utilitário, ambulância, van, micro-ônibus, ônibus e caminhões, pertencentes a frota do município de Campo Erê-SC, com base nos preços disponíveis nas tabelas de orçamentação eletrônica Cilia, Audatex ou similar, para atender as demandas de todas as secretarias e órgãos da administração municipal, conforme especificado neste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709"/>
        <w:gridCol w:w="709"/>
        <w:gridCol w:w="1276"/>
        <w:gridCol w:w="1275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conto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RIPEÇAS COMÉRCIO DE LUBRIFICANTES E PEÇA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30%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RIPEÇAS COMÉRCIO DE LUBRIFICANTES E PEÇA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RIPEÇAS COMÉRCIO DE LUBRIFICANTES E PEÇA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BRIPEÇAS COMÉRCIO DE LUBRIFICANTES E PEÇA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439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13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