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1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AQUISIÇÃO DE HORAS DE SERVIÇOS MECÂNICOS, DIAGNÓSTICOS DE INJEÇÃO ELETRÔNICA e SERVIÇOS DE CHAPEAÇÃO E PINTURA PARA MANUTENÇÃO DA FROTA DE VEÍCULOS DO MUNICIPIO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134"/>
        <w:gridCol w:w="15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ZIEL DA SILVA CAVALHEI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.3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CANICA ITACOLOMI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6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912,5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CANICA ITACOLOMI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OZIEL DA SILVA CAVALHEIR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3.3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CANICA ITACOLOMI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3.912,5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05 de abril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0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