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74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MATERIAIS E MÃO DE OBRA PARA A IMPLANTAÇÃO DE CÂMERAS DE MONITORAMENTO INTERNO E EXTERNO NO PRÉDIO DA DELEGACIA DE POLÍCIA CIVIL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709"/>
        <w:gridCol w:w="1276"/>
        <w:gridCol w:w="1276"/>
        <w:gridCol w:w="127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8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5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5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93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TAR SISTEMAS DE SEGURANÇ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8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TAR SISTEMAS DE SEGURANÇ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223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19 de julh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2023-07-19T10:15:00Z</cp:lastPrinted>
  <dcterms:modified xsi:type="dcterms:W3CDTF">2023-07-19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