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9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0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COMBUSTÍVEIS E ARLA DE FORMA PARCELADA, PARA O ABASTECIMENTO DA FROTA MUNICIPAL DE VEÍCULOS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8"/>
        <w:gridCol w:w="709"/>
        <w:gridCol w:w="1276"/>
        <w:gridCol w:w="992"/>
        <w:gridCol w:w="156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 POSTO CAMPO ERE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6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80.04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GGIO COMERCIO DE COMBUSTIVEL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.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6.776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GGIO COMERCIO DE COMBUSTIVEL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8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3.840,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TRIC CENTRAL DE TRATAMENTO DE RESIDUOS SOLIDOS, INDS E COMS DE CHAPECO LTD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1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785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TO POSTO CAMPO ERE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580.04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AGGIO COMERCIO DE COMBUSTIVEL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210.616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TRIC CENTRAL DE TRATAMENTO DE RESIDUOS SOLIDOS, INDS E COMS DE CHAPEC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.785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10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1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