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798/2023, na modalidade Pregão nº 63/2023, que tem por objeto CONTRATAÇÃO DE PESSOA JURÍDICA PARA PRESTAR SERVIÇOS DE CAPACITAÇÃO, SUPERVISÃO E ASSESSORIA TÉCNICA ESPECIALIZADA PARA O APRIMORAMENTO DA GESTÃO DA POLÍTICA DE ASSISTÊNCIA SOCIAL, DA GESTÃO DO PROGRAMA BOLSA FAMÍLIA, DOS SERVIÇOS DA PROTEÇÃO SOCIAL BÁSICA E ESPECIAL DE MÉDIA E ALTA COMPLEXIDADE, CONTROLE SOCIAL E REDE SOCIOASSISTENCIAL DO SUAS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276"/>
        <w:gridCol w:w="1417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RACI DE ANDRADE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5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7 de fever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LEI TEREZINHA LEDUR BERNARDI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4-02-29T09:21:00Z</cp:lastPrinted>
  <dcterms:modified xsi:type="dcterms:W3CDTF">2024-02-2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