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0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GÊNEROS DE ALIMENTAÇÃO PARA CRIANÇAS DA REDE PÚBLICA MUNICIPAL DE ENSINO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709"/>
        <w:gridCol w:w="1275"/>
        <w:gridCol w:w="993"/>
        <w:gridCol w:w="12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14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8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5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49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5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8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2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3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19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4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68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9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3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8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6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8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23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9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9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98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7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8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5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8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5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1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5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4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4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89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1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4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4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3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6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4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23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4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8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104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4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3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7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2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16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5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1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7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9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6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9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2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72,5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2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2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12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4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23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4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2,5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3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2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8,5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6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61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28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3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15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84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6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7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6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36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75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7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SOLUTO DISTRIBUIDORA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9.376,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SSI INDÚSTRIA DE ALIMENT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2.62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ILDA SCHOENINGER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0.966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UGRE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0.40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 Domenico &amp; CIA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2.932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SC COMERCIO DE ALIMENTOS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3.557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S Comercio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0.536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16 de jun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