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FMS Nº 156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FMS Nº 02/2024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28 de març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: O objeto deste processo licitatório é contratação de empresa para prestação de serviço de plantão médico de urgência/emergência, para atendimento a pacientes do Município de Campo Erê-SC, (PRONTO ATENDIMENTO noturno, sábados, domingos e feriados). Os serviços de Pronto Atendimento que trata esta licitação deverão ser prestados de segunda a sexta-feira, em período noturno, assim entendido das 19h de um dia até às 7h do dia seguinte (12 h ininterruptas); e, aos sábados, a partir das 12:00h e aos domingos/feriados em período integral, até as 07:00h do dia útil seguinte, conforme definido no ETP e TR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iciaram-se os trabalhos do certame pela consulta ao site </w:t>
      </w:r>
      <w:hyperlink r:id="rId2">
        <w:r>
          <w:rPr>
            <w:rStyle w:val="InternetLink"/>
            <w:rFonts w:cs="Arial" w:ascii="Arial" w:hAnsi="Arial"/>
            <w:iCs/>
          </w:rPr>
          <w:t>https://certidoes.cgu.gov.br/</w:t>
        </w:r>
      </w:hyperlink>
      <w:r>
        <w:rPr>
          <w:rStyle w:val="InternetLink"/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 proponente ou seu sócio majoritário para a participação neste certame, constatou-se, conforme certidões impressa e apensada ao processo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>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15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 MEDIPLAN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6.224/0001-95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Pregão Presencial nº 02/2024. Portanto, o representante está apto a representar a proponente em todas as fases deste certame. A proponente apresentou documentos para credenciá-la como Microempresa. Assim, concorrerá sob a égide da Lei Complementar 123/2006 e suas atualizações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 proponente apresentou a proposta de forma tempestiva e de acordo com o que exige o edital. Desta forma, a mesma está apta a ir para a fase de lances. Na etapa de lances o pregoeiro indagou o representante da empresa se o mesmo reduziria o valor ofertado na proposta, porém o mesmo se manifestou dizendo que manteria o valor proposto e descrito na proposta. Desta forma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21"/>
        <w:gridCol w:w="834"/>
        <w:gridCol w:w="1372"/>
        <w:gridCol w:w="1341"/>
        <w:gridCol w:w="1206"/>
      </w:tblGrid>
      <w:tr>
        <w:trPr>
          <w:trHeight w:val="8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SCRIÇÃO DO OB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QUANTDE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9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MEDIPLAN LT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para prestação de serviço de plantão médico de urgência/emergência, para atendimento a pacientes do Município de Campo Erê-SC, (PRONTO ATENDIMENTO noturno, sábados, domingos e feriados). Os serviços de Pronto Atendimento que trata esta licitação deverão ser prestados de segunda a sexta-feira, em período noturno, assim entendido das 19h de um dia até às 7h do dia seguinte (12 h ininterruptas); e, aos sábados, a partir das 12:00h e aos domingos/feriados em período integral, até as 07:00h do dia útil seguinte, conforme definido no ETP e T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ê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5.000,00</w:t>
            </w:r>
          </w:p>
        </w:tc>
      </w:tr>
      <w:tr>
        <w:trPr>
          <w:trHeight w:val="384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s envelopes de habilitação da propone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>Após análise da documentação de habilitação da proponente, observou-se que a certidão exigida no item 14.5, II do edital Pregão Presencial nº 02/2024, conforme descrito abaixo, foi apresentada com o prazo de vigência expira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rovante de Registro e adimplência da empresa junto ao Conselho Regional de Medicina – CRM, da jurisdição a que pertenc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Diante do exposto, por se tratar de um documento considerado trabalhista, visto que é o registro no órgão fiscalizador, conforme define o item 14.1, II deste edital, será concedido 05 (cinco) dias uteis para que a empresa apresente a certidão com prazo vige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 demais documentos apresentados pela proponente estão de acordo com os exigidos no edital Pregão Presencial nº 02/2024. Portanto, a proponente após a apresentação da Certidão vigente será considerada HABILITADA para a fase de habilitação no Processo Licitatório, Edital de Pregão Presencial nº 02/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</w:t>
      </w:r>
      <w:r>
        <w:rPr>
          <w:b/>
          <w:sz w:val="22"/>
          <w:szCs w:val="22"/>
        </w:rPr>
        <w:t>CLINICA MEDIPLAN LT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declarada VENCEDORA deste processo licitatório, mediante o atendimento do parágrafo acima, com os valores constantes na sua proposta de preço e no quadro acima, para o cumprimento do objeto do deste ed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8 de març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LINICA MEDIPLAN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22" w:hanging="35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3-28T12:24:00Z</dcterms:modified>
  <cp:revision>49</cp:revision>
  <dc:subject/>
  <dc:title/>
</cp:coreProperties>
</file>