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5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“Aquisição de forma parcelada de utensílios e equipamentos de cozinha para atender as demandas de todas as secretarias e órgãos que fazem parte da administração municipal de Campo Erê-SC”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25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6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,8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6,8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,3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2,64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3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6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2,94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71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9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7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5,8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8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17,6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7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5,4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ELIA THIELE 89293576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1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2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8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1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1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8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19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7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LUZ COMERCI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3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9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99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3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5,85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IA DA SILVA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LIS DISTRIBUIDOR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.842,5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UGRE COMERCIAL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.962,23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IA DA SILVA ME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691,8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LELIA THIELE 8929357695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786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ELUZ COMERCIAL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113,5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23 de abril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4-2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