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734/2023, na modalidade Pregão nº 31/2023, que tem por objeto CONTRATAÇÃO DE EMPRESA ESPECIALIZADA EM MINISTRAR AULAS TEÓRICAS E PRÁTICAS NA ÁREA DE ARTESANATO, COM O OBJETIVO DE DESENVOLVER OFICINAS PARA O PÚBLICO ATENDIDO NO SERVIÇO DE PROTEÇÃO E ATENDIMENTO INTEGRAL À FAMÍLIA – PAIF, ATRAVÉS DO CENTRO DE REFERÊNCIA DE ASSISTÊNCIA SOCIAL – CRAS,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43"/>
        <w:gridCol w:w="1559"/>
        <w:gridCol w:w="1701"/>
        <w:gridCol w:w="19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issella Maria Cordasso Fri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2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04 de julh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07-0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