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14.133/21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485/2024, na modalidade Pregão nº 18/2024, que tem por objeto Contratação de empresa especializada para aquisição e fornecimento de dados e pesquisa, aplicados a elaboração de um Mapa de Aptidão Agrícola das Terras do Município de Campo Erê-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992"/>
        <w:gridCol w:w="709"/>
        <w:gridCol w:w="992"/>
        <w:gridCol w:w="1417"/>
      </w:tblGrid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GEOQI CONSULTORIA E TECNOLOGIA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8.840,0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13 de junho de 2024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OZANE BORTONCELLO MOREIRA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6-17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