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650/2023, na modalidade Pregão nº 30/2023, que tem por objeto FUTURA E EVENTUAL AQUISIÇÃO DE HORAS DE SERVIÇOS ELÉTRICOS, SOLDA, TORNO E CORTE MAÇARICO, PARA MANUTENÇÃO DA FROTA DE VEÍCULOS MUNICIP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76"/>
        <w:gridCol w:w="1276"/>
        <w:gridCol w:w="1559"/>
        <w:gridCol w:w="198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4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4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0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0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TACIR BRAZ 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6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TACIR BRAZ 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1.000,00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TACIR BRAZ 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1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4 de jun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