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727/2024, na modalidade Pregão nº 27/2024, que tem por objeto Aquisição de redes de proteção para manutenção das quadras esportivas de propriedade do município Campo Erê - SC, conforme especificado nos anexos do presente edital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709"/>
        <w:gridCol w:w="708"/>
        <w:gridCol w:w="993"/>
        <w:gridCol w:w="1275"/>
      </w:tblGrid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/>
            </w:pPr>
            <w:r>
              <w:rPr/>
              <w:t>LCA IND. COMERCIO DE CORDAS E REDES ESPORTIVA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340,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4 de julh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7-30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